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SU HEALTH SCIENCES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RCHASING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3 BOLIVAR STREE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EW ORLEANS, LA 70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1/27/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DENDUM NUMBER 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D NUMBER: 000502</w:t>
        <w:tab/>
        <w:t xml:space="preserve">                                     BID DUE DATE: </w:t>
      </w:r>
      <w:r>
        <w:rPr>
          <w:b/>
          <w:sz w:val="24"/>
        </w:rPr>
        <w:t>01/21/2025 @ 2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ID TITLE:  BLANKET CONTRACT FOR JANITORIAL SUPPLIE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UYER: ALETHEA CRAI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URPOSE OF THIS ADDENDUM IS TO MAKE THE FOLLOWING CHANG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E TO UNIVERSITY CLOSURE, THE BID OPENING DATE HAS BEEN EXTENDED UNTIL 2:00PM CENTRAL TIME ON FRIDAY JANUARY 31, 202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MENT: If you have already submitted your bid and this Addendum does</w:t>
      </w:r>
    </w:p>
    <w:p>
      <w:pPr>
        <w:pStyle w:val="Normal"/>
        <w:rPr>
          <w:sz w:val="24"/>
        </w:rPr>
      </w:pPr>
      <w:r>
        <w:rPr>
          <w:sz w:val="24"/>
        </w:rPr>
        <w:t>not cause you to revise your bid; you should acknowledge receipt of this Addendum by</w:t>
      </w:r>
    </w:p>
    <w:p>
      <w:pPr>
        <w:pStyle w:val="Normal"/>
        <w:rPr/>
      </w:pPr>
      <w:r>
        <w:rPr>
          <w:sz w:val="24"/>
        </w:rPr>
        <w:t>Identifying your business name and by signing where indicated. You may return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Acknowledgement by fax 504-910-8485, email- </w:t>
      </w:r>
      <w:hyperlink r:id="rId2">
        <w:r>
          <w:rPr>
            <w:rStyle w:val="InternetLink"/>
            <w:sz w:val="24"/>
          </w:rPr>
          <w:t>acraig@lsuhsc.edu</w:t>
        </w:r>
      </w:hyperlink>
      <w:r>
        <w:rPr>
          <w:sz w:val="24"/>
        </w:rPr>
        <w:t xml:space="preserve">  or hand delivery to: LSUHSC Purchasing –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 – Room 623C – Attn.: Alethea Craig - 433 Bolivar St, New Orleans, La. 70112.</w:t>
      </w:r>
    </w:p>
    <w:p>
      <w:pPr>
        <w:pStyle w:val="Normal"/>
        <w:rPr>
          <w:sz w:val="24"/>
        </w:rPr>
      </w:pPr>
      <w:r>
        <w:rPr>
          <w:sz w:val="24"/>
        </w:rPr>
        <w:t>The State reserves the right to request a completed Acknowledgement at any time. Failure to execute an Acknowledgement shall not relieve the bidder from complying with the terms of its b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BIDDER: __________________________________ DATE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FIRM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ard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thea Craig</w:t>
      </w:r>
    </w:p>
    <w:p>
      <w:pPr>
        <w:pStyle w:val="Normal"/>
        <w:rPr>
          <w:sz w:val="24"/>
        </w:rPr>
      </w:pPr>
      <w:r>
        <w:rPr>
          <w:sz w:val="24"/>
        </w:rPr>
        <w:t>PURCHAS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BID 0005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aig@lsuh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e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50:00Z</dcterms:created>
  <dc:creator>lcueva</dc:creator>
  <dc:description/>
  <cp:keywords/>
  <dc:language>en-US</dc:language>
  <cp:lastModifiedBy>Craig, Alethea</cp:lastModifiedBy>
  <cp:lastPrinted>2025-01-27T14:42:00Z</cp:lastPrinted>
  <dcterms:modified xsi:type="dcterms:W3CDTF">2025-01-27T20:50:00Z</dcterms:modified>
  <cp:revision>2</cp:revision>
  <dc:subject/>
  <dc:title>LSU MEDICAL CENTER</dc:title>
</cp:coreProperties>
</file>