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  <w:u w:val="single"/>
        </w:rPr>
      </w:pPr>
      <w:r>
        <w:rPr>
          <w:b/>
          <w:bCs/>
          <w:color w:val="800000"/>
          <w:sz w:val="22"/>
          <w:szCs w:val="22"/>
          <w:u w:val="single"/>
        </w:rPr>
        <w:t>MEETING OF THE LOUISIANA AUTOMOBILE</w:t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  <w:u w:val="single"/>
        </w:rPr>
      </w:pPr>
      <w:r>
        <w:rPr>
          <w:b/>
          <w:bCs/>
          <w:color w:val="800000"/>
          <w:sz w:val="22"/>
          <w:szCs w:val="22"/>
          <w:u w:val="single"/>
        </w:rPr>
        <w:t xml:space="preserve"> </w:t>
      </w:r>
      <w:r>
        <w:rPr>
          <w:b/>
          <w:bCs/>
          <w:color w:val="800000"/>
          <w:sz w:val="22"/>
          <w:szCs w:val="22"/>
          <w:u w:val="single"/>
        </w:rPr>
        <w:t>THEFT AND INSURANCE FRAUD PREVENTION AUTHORITY (LATIFPA)</w:t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  <w:u w:val="single"/>
        </w:rPr>
      </w:pPr>
      <w:r>
        <w:rPr>
          <w:b/>
          <w:bCs/>
          <w:color w:val="800000"/>
          <w:sz w:val="22"/>
          <w:szCs w:val="22"/>
          <w:u w:val="single"/>
        </w:rPr>
        <w:t>BOARD OF DIRECTORS</w:t>
      </w:r>
    </w:p>
    <w:p>
      <w:pPr>
        <w:pStyle w:val="Normal"/>
        <w:jc w:val="center"/>
        <w:rPr/>
      </w:pPr>
      <w:r>
        <w:rPr>
          <w:b/>
          <w:bCs/>
          <w:color w:val="800000"/>
          <w:sz w:val="22"/>
          <w:szCs w:val="22"/>
          <w:u w:val="single"/>
        </w:rPr>
        <w:t xml:space="preserve"> </w:t>
      </w:r>
      <w:r>
        <w:rPr>
          <w:b/>
          <w:bCs/>
          <w:i/>
          <w:color w:val="800000"/>
          <w:sz w:val="22"/>
          <w:szCs w:val="22"/>
          <w:u w:val="single"/>
        </w:rPr>
        <w:t>Warren Byrd, Esq.,Chair</w:t>
      </w:r>
    </w:p>
    <w:p>
      <w:pPr>
        <w:pStyle w:val="Normal"/>
        <w:jc w:val="center"/>
        <w:rPr>
          <w:b/>
          <w:b/>
          <w:bCs/>
          <w:i/>
          <w:i/>
          <w:color w:val="800000"/>
          <w:sz w:val="22"/>
          <w:szCs w:val="22"/>
          <w:u w:val="single"/>
        </w:rPr>
      </w:pPr>
      <w:r>
        <w:rPr>
          <w:b/>
          <w:bCs/>
          <w:i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NOTICE OF MEETING/FINAL AGENDA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 xml:space="preserve">AGENDA 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September 12, 2012 Board Meeting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Louisiana Department of Insurance</w:t>
      </w:r>
    </w:p>
    <w:p>
      <w:pPr>
        <w:pStyle w:val="Normal"/>
        <w:jc w:val="center"/>
        <w:rPr/>
      </w:pPr>
      <w:r>
        <w:rPr>
          <w:b/>
          <w:bCs/>
          <w:color w:val="333333"/>
          <w:sz w:val="22"/>
          <w:szCs w:val="22"/>
        </w:rPr>
        <w:t>Conference Room, 4th Floor</w:t>
      </w:r>
    </w:p>
    <w:p>
      <w:pPr>
        <w:pStyle w:val="Normal"/>
        <w:jc w:val="center"/>
        <w:rPr/>
      </w:pPr>
      <w:r>
        <w:rPr>
          <w:b/>
          <w:bCs/>
          <w:color w:val="333333"/>
          <w:sz w:val="22"/>
          <w:szCs w:val="22"/>
        </w:rPr>
        <w:t>10:00 a.m.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702 North Third Street, Poydras Building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Baton Rouge, Louisiana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ind w:left="870" w:hanging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(All motions listed below are draft motions for consideration by the LATIFPA Board)</w:t>
      </w:r>
    </w:p>
    <w:p>
      <w:pPr>
        <w:pStyle w:val="Normal"/>
        <w:ind w:left="870" w:hanging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(In accordance with LSA-R.S. 42:14, every item on the Agenda is open for public comment prior to any action on the Agenda item by the LATIFPA Board)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ll Call (Establish a Quor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view of June 13, 2012  Meeting Minutes – Warren Byrd,  Chair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160" w:hanging="0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ListParagraph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otion</w:t>
      </w:r>
      <w:r>
        <w:rPr>
          <w:sz w:val="22"/>
          <w:szCs w:val="22"/>
        </w:rPr>
        <w:t>:  To adopt the Minutes of the June 13, 2012 LATIFPA Board Meeting as drafted – Warren Byrd, Chair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ort on Income, Expenditures, Donations and Spending Authority – Denise Cassano, Director 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roduction and Presentation on LATIFPA Proposal for Advertising Expenditures for FY 2012/2013 - Ileana Ledet, Deputy Commissioner, Public Affairs Division, Louisiana Department of Insurance – Warren Byrd, Chair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ion and approval of expenditures not to exceed  $49,000 for the purchase of statewide billboard campaign through Lamar Advertising -  Warren Byrd, Chair</w:t>
      </w:r>
    </w:p>
    <w:p>
      <w:pPr>
        <w:pStyle w:val="ListParagraph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160" w:hanging="0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ListParagraph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1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Motion:  </w:t>
      </w:r>
      <w:r>
        <w:rPr>
          <w:sz w:val="22"/>
          <w:szCs w:val="22"/>
        </w:rPr>
        <w:t>To approve expenditures not to exceed $49,000 for the purchase of a statewide billboard campaign through Lamar Advertising.in FY 2012/2013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scussion and approval of expenditures not to exceed $49,000 for the purchase of a statewide radio campaign through Louisiana Radio Network - Warren Byrd, Chair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PUBLIC COMMENT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Motion:  </w:t>
      </w:r>
      <w:r>
        <w:rPr/>
        <w:t>To approve expenditures not to exceed $49,000 for the purchase of a statewide radio campaign through Louisiana Radio Network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scussion and approval of expenditures not to exceed $5,000 for the purchase of those items used for distribution in the LATIFPA school and senior citizen education programs – Warren Byrd, Chair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PUBLIC COMMENT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Motion:  </w:t>
      </w:r>
      <w:r>
        <w:rPr/>
        <w:t>To approve expenditures not to exceed $5,000 for the purchase of items used for distribution in the LATIFPA school and senior citizen education programs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scussion and approval of expenditures not to exceed $5,000 for the Louisiana Department of Insurance/LATIFPA 2012 Conference on Insurance Fraud and Vehicle theft – Warren Byrd, Chai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PUBLIC COMMENT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Motion:  </w:t>
      </w:r>
      <w:r>
        <w:rPr/>
        <w:t>To approve expenditures not to exceed $5,000 for the Louisiana Department of Insurance/LATIFPA 2012 Conference on Insurance Fraud and Vehicle The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Report and Discussion of LPR Program and Activity - Baton Rouge Police Department, New Orleans Police Department, Lake Charles Police Department and Livingston Parish Sheriff’s Office– Allen Applewhite, National Insurance Crime Bureau 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ort and Discussion on Bait Vehicle Program and Activity – Baton Rouge   Police Department,  New Orleans Police Department, Ouachita Parish Sheriff’s Office and Calcasieu Parish Sheriff’s Office – Allen Applewhite, National Insurance Crime Bureau</w:t>
      </w:r>
      <w:r>
        <w:rPr>
          <w:b/>
          <w:sz w:val="22"/>
          <w:szCs w:val="22"/>
        </w:rPr>
        <w:t xml:space="preserve">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ort on Middle School and High School Curriculum Presentations and other Public Awareness and Educational Events – Kevin Smith,  Assistant Director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nnouncements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  <w:t>2012 Conference on Insurance Fraud and Vehicle Theft, Wednesday, October 17, 2012, Crowne Plaza Hotel 4728 Constitution  Avenue, Baton Rouge, LA – Denise Cassano, Director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djournment</w:t>
      </w:r>
      <w:r>
        <w:rPr/>
        <w:tab/>
        <w:t xml:space="preserve">  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57:00Z</dcterms:created>
  <dc:creator>dcassano</dc:creator>
  <dc:description/>
  <dc:language>en-US</dc:language>
  <cp:lastModifiedBy>Kling, Patti</cp:lastModifiedBy>
  <cp:lastPrinted>2012-09-05T11:45:00Z</cp:lastPrinted>
  <dcterms:modified xsi:type="dcterms:W3CDTF">2013-01-09T14:57:00Z</dcterms:modified>
  <cp:revision>2</cp:revision>
  <dc:subject/>
  <dc:title>LOUISIANA AUTO THEFT AND INSURANCE FRAUD PREVENTION AUTHORITY (LATIFPA)</dc:title>
</cp:coreProperties>
</file>