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33350</wp:posOffset>
            </wp:positionV>
            <wp:extent cx="984885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ind w:left="-450" w:hanging="0"/>
        <w:rPr>
          <w:b/>
          <w:b/>
          <w:bCs/>
        </w:rPr>
      </w:pPr>
      <w:r>
        <w:rPr>
          <w:b/>
          <w:bCs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9525</wp:posOffset>
                </wp:positionV>
                <wp:extent cx="142684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obby Jindal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5pt;height:30.9pt;mso-wrap-distance-left:9.05pt;mso-wrap-distance-right:9.05pt;mso-wrap-distance-top:0pt;mso-wrap-distance-bottom:0pt;margin-top:-0.7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  <w:szCs w:val="20"/>
                        </w:rPr>
                        <w:t>Bobby Jindal</w:t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-9525</wp:posOffset>
                </wp:positionV>
                <wp:extent cx="155765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151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  <w:t>Michael B. McDu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810" w:right="151" w:hanging="0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ab/>
                              <w:t>EXECUTIVE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5pt;height:30.9pt;mso-wrap-distance-left:9.05pt;mso-wrap-distance-right:9.05pt;mso-wrap-distance-top:0pt;mso-wrap-distance-bottom:0pt;margin-top:-0.7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151" w:hanging="0"/>
                        <w:jc w:val="center"/>
                        <w:rPr>
                          <w:b/>
                          <w:b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mallCaps/>
                          <w:sz w:val="18"/>
                          <w:szCs w:val="18"/>
                        </w:rPr>
                        <w:t>Michael B. McDu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810" w:right="151" w:hanging="0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ab/>
                        <w:t>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80" w:right="36" w:hanging="0"/>
        <w:jc w:val="center"/>
        <w:outlineLvl w:val="0"/>
        <w:rPr>
          <w:rFonts w:ascii="Old English Text MT" w:hAnsi="Old English Text MT" w:cs="Old English Text MT"/>
          <w:sz w:val="44"/>
          <w:szCs w:val="44"/>
        </w:rPr>
      </w:pPr>
      <w:r>
        <w:rPr>
          <w:rFonts w:cs="Old English Text MT" w:ascii="Old English Text MT" w:hAnsi="Old English Text MT"/>
          <w:sz w:val="44"/>
          <w:szCs w:val="44"/>
        </w:rPr>
        <w:t>State of Louisiana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040" w:leader="none"/>
        </w:tabs>
        <w:ind w:left="180" w:right="36" w:hanging="0"/>
        <w:outlineLvl w:val="0"/>
        <w:rPr/>
      </w:pPr>
      <w:r>
        <w:rPr>
          <w:b/>
          <w:bCs/>
          <w:caps/>
          <w:sz w:val="20"/>
          <w:szCs w:val="20"/>
        </w:rPr>
        <w:t>State Licensing Board for Contractors</w:t>
      </w:r>
      <w:r>
        <w:rPr>
          <w:b/>
          <w:caps/>
          <w:sz w:val="20"/>
          <w:szCs w:val="20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040" w:leader="none"/>
        </w:tabs>
        <w:ind w:left="180" w:hanging="0"/>
        <w:outlineLvl w:val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180" w:hanging="0"/>
        <w:jc w:val="center"/>
        <w:outlineLvl w:val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Residential Building Committee Meeting</w:t>
      </w:r>
    </w:p>
    <w:p>
      <w:pPr>
        <w:pStyle w:val="Normal"/>
        <w:ind w:left="180" w:right="-144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Agenda – June 11,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56" w:leader="none"/>
        </w:tabs>
        <w:ind w:right="-144" w:hanging="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56" w:leader="none"/>
        </w:tabs>
        <w:ind w:right="-144" w:hanging="0"/>
        <w:outlineLvl w:val="0"/>
        <w:rPr/>
      </w:pPr>
      <w:r>
        <w:rPr>
          <w:b/>
          <w:caps/>
        </w:rPr>
        <w:t>ROLL CALL</w:t>
      </w:r>
      <w:r>
        <w:rPr/>
        <w:t xml:space="preserve"> – Ms. Sharon Fabre</w:t>
      </w:r>
    </w:p>
    <w:p>
      <w:pPr>
        <w:pStyle w:val="Normal"/>
        <w:tabs>
          <w:tab w:val="clear" w:pos="720"/>
          <w:tab w:val="left" w:pos="0" w:leader="none"/>
          <w:tab w:val="left" w:pos="7056" w:leader="none"/>
        </w:tabs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LEDGE OF ALLEGIANCE </w:t>
      </w:r>
      <w:r>
        <w:rPr/>
        <w:t>– Mr. William Ward, M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44" w:hanging="0"/>
        <w:outlineLvl w:val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44" w:hanging="0"/>
        <w:outlineLvl w:val="0"/>
        <w:rPr/>
      </w:pPr>
      <w:r>
        <w:rPr>
          <w:b/>
          <w:caps/>
        </w:rPr>
        <w:t>INVOCATION &amp; INTRODUCTION</w:t>
      </w:r>
      <w:r>
        <w:rPr>
          <w:b/>
        </w:rPr>
        <w:t xml:space="preserve"> </w:t>
      </w:r>
      <w:r>
        <w:rPr/>
        <w:t>– Judge Darrell White, Retired, Hearing Officer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-144" w:hanging="360"/>
        <w:rPr/>
      </w:pPr>
      <w:r>
        <w:rPr/>
        <w:t xml:space="preserve">Consideration Minutes of the </w:t>
      </w:r>
      <w:r>
        <w:rPr>
          <w:b/>
        </w:rPr>
        <w:t xml:space="preserve">May 7, 2014 </w:t>
      </w:r>
      <w:r>
        <w:rPr/>
        <w:t>Residential Building Committee Meeting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-144" w:hanging="0"/>
        <w:rPr/>
      </w:pPr>
      <w:r>
        <w:rPr/>
        <w:t>Welcome / Introductions – Ms. Judy Dupuy, Board Administrat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right="-144" w:hanging="0"/>
        <w:outlineLvl w:val="0"/>
        <w:rPr>
          <w:b/>
          <w:b/>
        </w:rPr>
      </w:pPr>
      <w:r>
        <w:rPr>
          <w:b/>
        </w:rPr>
        <w:t xml:space="preserve">NEW BUSINES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4" w:hanging="0"/>
        <w:jc w:val="both"/>
        <w:rPr/>
      </w:pPr>
      <w:r>
        <w:rPr/>
        <w:t>C.</w:t>
        <w:tab/>
      </w:r>
      <w:r>
        <w:rPr>
          <w:b/>
        </w:rPr>
        <w:t>INSURANCE HEARING(S):</w:t>
      </w:r>
    </w:p>
    <w:p>
      <w:pPr>
        <w:pStyle w:val="Normal"/>
        <w:tabs>
          <w:tab w:val="left" w:pos="0" w:leader="none"/>
          <w:tab w:val="left" w:pos="720" w:leader="none"/>
        </w:tabs>
        <w:ind w:right="-1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smallCaps/>
          <w:sz w:val="22"/>
          <w:szCs w:val="22"/>
          <w:u w:val="single"/>
        </w:rPr>
        <w:t>Residential Building, Home Improvement, and Mold Remediation; General Liability &amp; Workers’ Compensation</w:t>
      </w:r>
      <w:r>
        <w:rPr/>
        <w:t xml:space="preserve"> – Consideration of alleged violation(s) by the following State licensed residential building contractors, or registered home improvement contractors, for failure to maintain a current certificate of insurance on file with the Board for general liability coverage or workers’ compensation coverage. La. R.S. 2150–2192, 2186(B)(6), 2189(A)(7) and Rules and Regulations Sec. 1503(D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jc w:val="both"/>
        <w:rPr/>
      </w:pPr>
      <w:r>
        <w:rPr/>
        <w:t>Amador Builders &amp; Associates, LLC</w:t>
        <w:tab/>
        <w:t>General Liability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jc w:val="both"/>
        <w:rPr/>
      </w:pPr>
      <w:r>
        <w:rPr/>
        <w:t xml:space="preserve">Barrios Services, Inc. </w:t>
        <w:tab/>
        <w:tab/>
        <w:t>General Liability &amp; Wor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jc w:val="both"/>
        <w:rPr/>
      </w:pPr>
      <w:r>
        <w:rPr/>
        <w:t>Blue Carpentry Construction Co. Inc.</w:t>
        <w:tab/>
        <w:t>General Liability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jc w:val="both"/>
        <w:rPr/>
      </w:pPr>
      <w:r>
        <w:rPr/>
        <w:t>CHS Tractor Services, LLC</w:t>
        <w:tab/>
        <w:t>General Liability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jc w:val="both"/>
        <w:rPr/>
      </w:pPr>
      <w:r>
        <w:rPr/>
        <w:t>Comfort Construction Company, Inc.</w:t>
        <w:tab/>
        <w:t>General Liability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jc w:val="both"/>
        <w:rPr/>
      </w:pPr>
      <w:r>
        <w:rPr/>
        <w:t>Copeland Cabinets, LLC</w:t>
        <w:tab/>
        <w:t>General Liability &amp; Wor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jc w:val="both"/>
        <w:rPr/>
      </w:pPr>
      <w:r>
        <w:rPr/>
        <w:t>Custom Interiors, LLC</w:t>
        <w:tab/>
        <w:t>General Liability &amp; Wor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eneration Craftsmen, LLC</w:t>
        <w:tab/>
        <w:t>General Liability &amp; Wor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jc w:val="both"/>
        <w:rPr/>
      </w:pPr>
      <w:r>
        <w:rPr/>
        <w:t>Fields &amp; Moses Custom Home Builders, Inc.</w:t>
        <w:tab/>
        <w:t>Wor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jc w:val="both"/>
        <w:rPr/>
      </w:pPr>
      <w:r>
        <w:rPr/>
        <w:t>Garlon Homes, LLC</w:t>
        <w:tab/>
        <w:tab/>
        <w:t>Wor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rPr/>
      </w:pPr>
      <w:r>
        <w:rPr/>
        <w:t>Gonzales Restoration Services, LLC</w:t>
        <w:tab/>
        <w:t>Wor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rPr/>
      </w:pPr>
      <w:r>
        <w:rPr/>
        <w:t>Greg S. Richard</w:t>
        <w:tab/>
        <w:tab/>
        <w:t>Wor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rPr/>
      </w:pPr>
      <w:r>
        <w:rPr/>
        <w:t>JBW Development, LLC</w:t>
        <w:tab/>
        <w:t>General Liability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rPr/>
      </w:pPr>
      <w:r>
        <w:rPr/>
        <w:t>Jeshua Jired Remodeling &amp; Construction, LLC</w:t>
        <w:tab/>
        <w:t>General Liability &amp; Wo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rPr/>
      </w:pPr>
      <w:r>
        <w:rPr/>
        <w:t>JMC Builders, LLC</w:t>
        <w:tab/>
        <w:tab/>
        <w:t xml:space="preserve">General Liability 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rPr/>
      </w:pPr>
      <w:r>
        <w:rPr/>
        <w:t xml:space="preserve">Louis Chatman, Jr. </w:t>
        <w:tab/>
        <w:tab/>
        <w:t>Wor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rPr/>
      </w:pPr>
      <w:r>
        <w:rPr/>
        <w:t>Outsiders Construction, LLC</w:t>
        <w:tab/>
        <w:t>General Liability &amp; Wor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rPr/>
      </w:pPr>
      <w:r>
        <w:rPr/>
        <w:t>Rory O’Keith Holley</w:t>
        <w:tab/>
        <w:tab/>
        <w:t>General Liability &amp; Workers’ Compensation</w:t>
      </w:r>
    </w:p>
    <w:p>
      <w:pPr>
        <w:pStyle w:val="Normal"/>
        <w:tabs>
          <w:tab w:val="left" w:pos="720" w:leader="none"/>
          <w:tab w:val="left" w:pos="2520" w:leader="none"/>
          <w:tab w:val="left" w:pos="5310" w:leader="none"/>
        </w:tabs>
        <w:ind w:left="360" w:hanging="0"/>
        <w:rPr/>
      </w:pPr>
      <w:r>
        <w:rPr/>
        <w:t>TKD Land Development Company, LLC</w:t>
        <w:tab/>
        <w:t>General Liability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310" w:leader="none"/>
        </w:tabs>
        <w:ind w:right="144" w:hanging="0"/>
        <w:rPr/>
      </w:pPr>
      <w:r>
        <w:rPr/>
        <w:t>D.</w:t>
        <w:tab/>
      </w:r>
      <w:r>
        <w:rPr>
          <w:b/>
        </w:rPr>
        <w:t>COMPLIANCE HEARING(S):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310" w:leader="none"/>
        </w:tabs>
        <w:ind w:right="144" w:hanging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ind w:left="720" w:hanging="360"/>
        <w:contextualSpacing/>
        <w:jc w:val="both"/>
        <w:rPr>
          <w:b/>
          <w:b/>
          <w:u w:val="single"/>
        </w:rPr>
      </w:pPr>
      <w:r>
        <w:rPr/>
        <w:t>1.</w:t>
        <w:tab/>
      </w:r>
      <w:r>
        <w:rPr>
          <w:b/>
          <w:smallCaps/>
          <w:u w:val="single"/>
        </w:rPr>
        <w:t>Neal Laperouse d/b/a Laperouse Leveling</w:t>
      </w:r>
      <w:r>
        <w:rPr/>
        <w:t>, Branch, Louisiana – Consideration of an alleged violation for performing home improvement contracting services, specifically elevation work which requires a commercial classification, without possessing a Louisiana State contractor’s license and of an alleged violation for advertising as being a licensed contractor without specifying the type of license to which he is referring at 14698 Chenel Road ($7,000.00), Jarreau; 1313 Greene Avenue ($3,400.00), Abbeville; 1731 Anse Broussard Highway ($2,500.00), Breaux Bridge; and 112 Ancrestral Road ($1,800.00), Carencro, Louisiana. La R.S. 37:2160 (A,1) / La R.S. 37:2160 (A,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2.</w:t>
        <w:tab/>
      </w:r>
      <w:r>
        <w:rPr>
          <w:b/>
          <w:smallCaps/>
          <w:u w:val="single"/>
        </w:rPr>
        <w:t>Roderick Cawthorne</w:t>
      </w:r>
      <w:r>
        <w:rPr>
          <w:b/>
        </w:rPr>
        <w:t>,</w:t>
      </w:r>
      <w:r>
        <w:rPr/>
        <w:t xml:space="preserve"> Youngsville, Louisiana – Consideration of an alleged violation for performing new residential construction and /or performing home improvement work without possessing a State Residential Building license at 101 Sayfert Road ($279,840.00), Youngsville, Louisiana. La. R.S. 37:2167 (A)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3.</w:t>
        <w:tab/>
      </w:r>
      <w:r>
        <w:rPr>
          <w:b/>
          <w:smallCaps/>
          <w:u w:val="single"/>
        </w:rPr>
        <w:t>Davis Remodeling LLC,</w:t>
      </w:r>
      <w:r>
        <w:rPr/>
        <w:t xml:space="preserve"> Shreveport, Louisiana – Consideration of an alleged violation for performing home improvement contracting services without possessing a State Home Improvement Registration at 4245 Curtis Lane ($15,561.00), Shreveport, Louisiana. La. R.S. 37:2175.2 (A)(1)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4.</w:t>
        <w:tab/>
      </w:r>
      <w:r>
        <w:rPr>
          <w:b/>
          <w:smallCaps/>
          <w:u w:val="single"/>
        </w:rPr>
        <w:t>Derwin Daniels d/b/a AAA Aluminum Enclosures</w:t>
      </w:r>
      <w:r>
        <w:rPr>
          <w:b/>
          <w:smallCaps/>
        </w:rPr>
        <w:t>,</w:t>
      </w:r>
      <w:r>
        <w:rPr>
          <w:b/>
        </w:rPr>
        <w:t xml:space="preserve"> </w:t>
      </w:r>
      <w:r>
        <w:rPr/>
        <w:t>Slidell, Louisiana – Consideration of an alleged violation for performing home improvement contracting services without possessing a State Home Improvement Registration at 206 Rue Saint Peter ($9,823.00), Metairie,  Louisiana La. R.S. 37:2175.2 (A)(1)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5.</w:t>
        <w:tab/>
      </w:r>
      <w:r>
        <w:rPr>
          <w:b/>
          <w:smallCaps/>
          <w:u w:val="single"/>
        </w:rPr>
        <w:t>Fisher &amp; Fisher, LLC</w:t>
      </w:r>
      <w:r>
        <w:rPr>
          <w:smallCaps/>
          <w:u w:val="single"/>
        </w:rPr>
        <w:t>,</w:t>
      </w:r>
      <w:r>
        <w:rPr/>
        <w:t xml:space="preserve"> Bogalusa, Louisiana – Consideration of an alleged violation for performing home improvement contracting services without possessing a State Home Improvement Registration at 2300 Yorktown Street ($37,767.44), LaPlace,  Louisiana. La. R.S. 37:2175.2 (A)(1)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6.</w:t>
        <w:tab/>
      </w:r>
      <w:r>
        <w:rPr>
          <w:b/>
          <w:smallCaps/>
          <w:u w:val="single"/>
        </w:rPr>
        <w:t>Gleason Renovation LLC</w:t>
      </w:r>
      <w:r>
        <w:rPr>
          <w:b/>
          <w:smallCaps/>
        </w:rPr>
        <w:t>,</w:t>
      </w:r>
      <w:r>
        <w:rPr/>
        <w:t xml:space="preserve">  Meraux, Louisiana – Consideration of an alleged violation for performing home improvement contracting services without possessing a State Home Improvement Registration at 167 Dianne Drive ($26,175.00), St. Rose,  Louisiana La. R.S. 37:2175.2 (A)(1)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7.</w:t>
        <w:tab/>
      </w:r>
      <w:r>
        <w:rPr>
          <w:b/>
          <w:smallCaps/>
          <w:u w:val="single"/>
        </w:rPr>
        <w:t>Gober Post Frame Construction</w:t>
      </w:r>
      <w:r>
        <w:rPr>
          <w:b/>
        </w:rPr>
        <w:t>,</w:t>
      </w:r>
      <w:r>
        <w:rPr/>
        <w:t xml:space="preserve">  Seminole, Oklahoma – Consideration of an alleged violation for performing home improvement contracting services without possessing a State Home Improvement Registration at 7040 Highway 451 ($14,125.00), Bordelonville,  Louisiana La. R.S. 37:2175.2 (A)(1)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8.</w:t>
        <w:tab/>
      </w:r>
      <w:r>
        <w:rPr>
          <w:b/>
          <w:smallCaps/>
          <w:u w:val="single"/>
        </w:rPr>
        <w:t>Graham Central Construction, LLC</w:t>
      </w:r>
      <w:r>
        <w:rPr>
          <w:b/>
        </w:rPr>
        <w:t>,</w:t>
      </w:r>
      <w:r>
        <w:rPr/>
        <w:t xml:space="preserve"> Keithville, Louisiana – Consideration of an alleged violation for performing home improvement contracting services without possessing a State Home Improvement Registration at 8865 Shane Lane ($8,000.00), Keithville,  Louisiana La. R.S. 37:2175.2 (A)(1)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9.</w:t>
        <w:tab/>
      </w:r>
      <w:r>
        <w:rPr>
          <w:b/>
          <w:smallCaps/>
          <w:u w:val="single"/>
        </w:rPr>
        <w:t>Ivey Wayne Smith</w:t>
      </w:r>
      <w:r>
        <w:rPr>
          <w:b/>
        </w:rPr>
        <w:t xml:space="preserve">, </w:t>
      </w:r>
      <w:r>
        <w:rPr/>
        <w:t>Pineville, Louisiana – Consideration of an alleged violation for performing home improvement contracting services without possessing a State Home Improvement Registration at 393 Garnet Street ($23,600.00), Pineville,  Louisiana La. R.S. 37:2175.2 (A)(1)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10.</w:t>
        <w:tab/>
      </w:r>
      <w:r>
        <w:rPr>
          <w:b/>
          <w:smallCaps/>
          <w:u w:val="single"/>
        </w:rPr>
        <w:t>Tom Wilcox</w:t>
      </w:r>
      <w:r>
        <w:rPr>
          <w:b/>
        </w:rPr>
        <w:t xml:space="preserve">, </w:t>
      </w:r>
      <w:r>
        <w:rPr/>
        <w:t>Napoleonville, Louisiana – Consideration of an alleged violation for performing home improvement contracting services without possessing a State Home Improvement Registration at 1107 Graveyard Island ($74,000.00), Belle River,  Louisiana. La. R.S. 37:2175.2 (A)(1)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11.</w:t>
        <w:tab/>
      </w:r>
      <w:r>
        <w:rPr>
          <w:b/>
          <w:smallCaps/>
          <w:u w:val="single"/>
        </w:rPr>
        <w:t>Walter Monroe Smith d/b/a All Phase Roofing and Remodeling and/or  Rapides Roofing</w:t>
      </w:r>
      <w:r>
        <w:rPr>
          <w:b/>
          <w:u w:val="single"/>
        </w:rPr>
        <w:t>,</w:t>
      </w:r>
      <w:r>
        <w:rPr/>
        <w:t xml:space="preserve"> Pineville, Louisiana – Consideration of an alleged violation for performing home improvement contracting services without possessing a State Home Improvement Registration at 985 LA 457 ($10,080.00), LeCompte,  Louisiana. La. R.S. 37:2175.2 (A)(1)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.</w:t>
        <w:tab/>
      </w:r>
      <w:r>
        <w:rPr>
          <w:b/>
        </w:rPr>
        <w:t>COMPLIANCE HEARINGS/CONTINUANCE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1.</w:t>
      </w:r>
      <w:r>
        <w:rPr>
          <w:b/>
        </w:rPr>
        <w:tab/>
      </w:r>
      <w:r>
        <w:rPr>
          <w:b/>
          <w:smallCaps/>
          <w:u w:val="single"/>
        </w:rPr>
        <w:t>Alligator Construction &amp; Demo LLC</w:t>
      </w:r>
      <w:r>
        <w:rPr/>
        <w:t>, Saint Rose, Louisiana – Consideration of an alleged violation for performing home improvement contracting services without possessing a State Home Improvement Registration at 509 Dell Street ($18,900.00), Saint Rose, Louisiana La. R.S. 37:2175.2 (A)(1).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>F.</w:t>
        <w:tab/>
      </w:r>
      <w:r>
        <w:rPr>
          <w:b/>
        </w:rPr>
        <w:t>COMPLIANCE/REQUEST FOR REHEARING: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1.</w:t>
        <w:tab/>
      </w:r>
      <w:r>
        <w:rPr>
          <w:b/>
          <w:smallCaps/>
          <w:u w:val="single"/>
        </w:rPr>
        <w:t>Gordon Lalonde and/or Mandy Bourque Bourque d/b/a Old World Refinishing,</w:t>
      </w:r>
      <w:r>
        <w:rPr/>
        <w:t xml:space="preserve"> Harvey, Louisiana – Consideration of an alleged violation for performing home improvement contracting services without possessing a State Home Improvement Registration at 641 Holmes Boulevard  ($24,365.22), Gretna, and 875 Avenue A ($4,800.00) Westwego  Louisiana La. R.S. 37:2175.2 (A)(1)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ab/>
      </w:r>
      <w:r>
        <w:rPr>
          <w:b/>
          <w:bCs/>
          <w:smallCaps/>
          <w:sz w:val="22"/>
          <w:szCs w:val="22"/>
          <w:u w:val="single"/>
        </w:rPr>
        <w:t>Decision at the April 2, 2014 Residential Building Committee Meeting:</w:t>
      </w:r>
      <w:r>
        <w:rPr>
          <w:bCs/>
          <w:smallCaps/>
          <w:sz w:val="22"/>
          <w:szCs w:val="22"/>
        </w:rPr>
        <w:t xml:space="preserve">  </w:t>
      </w:r>
      <w:r>
        <w:rPr>
          <w:sz w:val="22"/>
          <w:szCs w:val="22"/>
        </w:rPr>
        <w:t>Ms. Gibson made a motion to find GORDON LALONDE AND/OR MANDY BOURQUE D/B/A OLD WORLD REFINISHING to be in violation, and Mr. Wyman seconded. The motion passed. Mr. Wyman made a motion to issue a cease and desist order and fine the maximum fine plus $1,000 in administrative costs, and Mr. Castjohn seconded. The motion passed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>G.</w:t>
        <w:tab/>
      </w:r>
      <w:r>
        <w:rPr>
          <w:b/>
        </w:rPr>
        <w:t>CONSIDERATION OF LICENSURE EXEMPTION(S):</w:t>
        <w:tab/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080" w:leader="none"/>
        </w:tabs>
        <w:ind w:left="360" w:right="-86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pstone Construction, Inc., 611 Wendover Drive, Ridgeland, MS  39157</w:t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Status: Application, Residential Building Contruction</w:t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Qualifying Party:  Gilbert J. Blanchard, Jr.</w:t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amination </w:t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thern Construction of Metairie, LLC, 4705 Garden Street, Metairie, LA  70001</w:t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Status:  Application, Residential Building Contractor</w:t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Qualifying Party:  Michael Wright Hebert</w:t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Examinatio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H.</w:t>
        <w:tab/>
        <w:t>Consideration of new applications for residential building construction license to be approved pending as listed and attached to the agenda. (Pages 4 - 6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I.</w:t>
        <w:tab/>
        <w:t>Consideration of new applications for home improvement registration as listed and attached to the agenda. (Pages 7 - 9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6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Residential Building license applications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i/>
          <w:i/>
          <w:sz w:val="16"/>
          <w:szCs w:val="16"/>
          <w:u w:val="single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>(pending all requirements being met)</w:t>
      </w:r>
    </w:p>
    <w:p>
      <w:pPr>
        <w:pStyle w:val="Normal"/>
        <w:tabs>
          <w:tab w:val="clear" w:pos="720"/>
          <w:tab w:val="left" w:pos="8640" w:leader="none"/>
        </w:tabs>
        <w:ind w:left="54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54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COMPANY NAME(S)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A. M. GREEN CONSTRUCTION, LLC</w:t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2138 Gen Pershing, New Orleans, LA</w:t>
        <w:tab/>
        <w:t xml:space="preserve">  70115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6480" w:leader="none"/>
        </w:tabs>
        <w:ind w:left="540" w:hanging="0"/>
        <w:rPr/>
      </w:pPr>
      <w:r>
        <w:rPr>
          <w:b/>
          <w:sz w:val="20"/>
          <w:szCs w:val="20"/>
        </w:rPr>
        <w:t>ABLE RENOVATIONS, LLC</w:t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2117 Veterans Blvd #346, Metairie, LA  70002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BARRE' ELECTRIC &amp; CONSTRUCTION, LLC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768 Emerald Street, New Orleans, LA  70124-3519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BT CONSTRUCTION MANAGEMENT, LLC</w:t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233 Rue Colette, Thibodaux, LA  70301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BELLUS INVESTMENTS, LLC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201 St. Charles Ave Suite 114-159, New Orleans, LA  70170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NERS CONSTRUCTION CO., INC.</w:t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20134 Fifth Avenue, Covington, LA  70433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BIGGS CONSTRUCTION SERVICES, LLC</w:t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74620 River Road, Covington, LA  70435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EKER, SR., TERRY V.</w:t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38183 Coast Boulevard, Slidell, LA</w:t>
        <w:tab/>
        <w:t>70458-8634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BUILDING EXCELLENCE, LLC</w:t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06 Claybon Road, Winnsboro, LA  71295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CAPSTONE CONSTRUCTION, INC</w:t>
      </w:r>
      <w:r>
        <w:rPr>
          <w:sz w:val="20"/>
          <w:szCs w:val="20"/>
        </w:rPr>
        <w:t>.</w:t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611 Wendover Drive, Ridgeland, MS</w:t>
        <w:tab/>
        <w:t xml:space="preserve"> 39157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ERLINE DEVELOPMENT, LLC</w:t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406 Devonshire Drive, Slidell, LA  70461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CHRISTIAN BURRUS BUILDERS, LLC</w:t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PO Box 1025, Benton, LA  71006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CME CONSTRUCTION, LLC</w:t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25 Rue Holiday, Slidell, LA  70461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CONWAY CONSTRUCTION, INC.</w:t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P. O. Box 64767, Baton Rouge, LA  70896-4767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CREATIVE CONTRACTING OF LAFAYETTE, LLC</w:t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408 Halcott Drive, Lafayette, LA  70503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DARYL MAY CONSTRUCTION MANAGEMENT, LLC</w:t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3823 Patin Dyke Road, Ventress, LA  70783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NGUE BUILDERS LLC</w:t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12 Oswald Drive, Breaux Bridge, LA  70517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AT GROUP INC., THE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23929 Harmason Street, Plaquemine, LA  70764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PER LAYNE BUILDERS, LLC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113 Canyon Road, West Monroe, LA  71291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MES &amp; DAVIS BUILDERS, LLC</w:t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132 Arthur Avenue, Shreveport, LA  71105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JJ SERVICES OF NATCHITOCHES, LLC</w:t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742 Hwy 478, Natchitoches, LA  71457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JOHN R. BRIAN, LLC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23819 Old Scenic Hwy, Zachary, LA</w:t>
        <w:tab/>
        <w:t xml:space="preserve"> 70791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&amp;H CONTRACTING, LLC</w:t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124 Briarcliff Drive, West Monroe, LA  71291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.L. BUILDERS, LLC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2350 Bellard Road, Welsh, LA  70591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O'PRY INDUSTRIES, LLC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1533 Lourdes Road</w:t>
        <w:tab/>
        <w:t>, Church Point, LA  70525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ZECA, ERROLL LOUIS</w:t>
        <w:tab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9411 Crossen Street, River Ridge, LA  70123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N SERVICES, LLC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36463 N. Swamp Road, Prairieville, LA  70769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DE SERVICES, LLC</w:t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P. O. Box 466, Reserve, LA  70084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LE HOMES, INC.</w:t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125 Country Club Drive, Covington, LA  70433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TY ACOUSTICS AND DRYWALL, LLC</w:t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P O Box 62, Keithville, LA  71047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RAW HOMES, LLC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3704 Elgin Street, Metairie, LA  70001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VERSIDE HILLS DEVELOPMENT CORPORATION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96 Gardenia Drive, Covington, LA 70443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FORD, PAUL GREGORY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2000 Belle Grove, Bossier City, LA 71111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LIEGELMEYER'S CONSTRUCTION, LLC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P. O. Box 446, Hammond, LA  70404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HERN CONSTRUCTION OF METAIRIE, LLC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4705 Garden Street, Metairie, LA 70001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SPPIR CONSTRUCTION, LLC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104 North Bend Drive, Pineville, LA  71360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HENS CONTRACTING COMPANY, INC.</w:t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 xml:space="preserve">P.O. Box 2840, Jena, LA  71342 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BBS NK CONTRACTORS, LLC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309 South Union Street, Natchez, MS 39120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PG COMPANY, LLC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5121 Coliseum St., New Orleans, LA  70115</w:t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b/>
          <w:sz w:val="20"/>
          <w:szCs w:val="20"/>
        </w:rPr>
        <w:t>TOMMY PULLIG, LLC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P.O. Box 80793, Lafayette, LA  70598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&amp;S ROOFING AND SHEET METAL, LLC</w:t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/>
      </w:pPr>
      <w:r>
        <w:rPr>
          <w:sz w:val="20"/>
          <w:szCs w:val="20"/>
        </w:rPr>
        <w:t>14930 Point Chenier Ave., Baton Rouge, LA  708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VARNADO BUILDERS, LLC</w:t>
      </w:r>
      <w:r>
        <w:rPr>
          <w:sz w:val="20"/>
          <w:szCs w:val="20"/>
        </w:rPr>
        <w:br/>
        <w:t>62129 Strahan Road, Amite, LA 70422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ATILE CONSTRUCTION CORPORATION, A LOUISIANA CORPORATION</w:t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P.O. Box 52361, Shreveport, LA  71135</w:t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E IMPROVEMENT REGISTRATION APPLICATIONS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center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(PENDING ALL REQUIREMENTS BEING ME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540" w:hanging="0"/>
        <w:outlineLvl w:val="0"/>
        <w:rPr>
          <w:rFonts w:cs="Lucida Sans Unicode"/>
          <w:i/>
          <w:i/>
          <w:sz w:val="16"/>
          <w:szCs w:val="16"/>
          <w:u w:val="single"/>
        </w:rPr>
      </w:pPr>
      <w:r>
        <w:rPr>
          <w:rFonts w:cs="Lucida Sans Unicode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540" w:hanging="0"/>
        <w:outlineLvl w:val="0"/>
        <w:rPr>
          <w:rFonts w:cs="Lucida Sans Unicode"/>
          <w:i/>
          <w:i/>
          <w:sz w:val="16"/>
          <w:szCs w:val="16"/>
          <w:u w:val="single"/>
        </w:rPr>
      </w:pPr>
      <w:r>
        <w:rPr>
          <w:rFonts w:cs="Lucida Sans Unicode"/>
          <w:i/>
          <w:sz w:val="16"/>
          <w:szCs w:val="16"/>
          <w:u w:val="single"/>
        </w:rPr>
        <w:t>COMPANY NAM(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540" w:hanging="0"/>
        <w:outlineLvl w:val="0"/>
        <w:rPr>
          <w:rFonts w:cs="Lucida Sans Unicode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A-1 ALUMINUM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ost Office Box 77863, Baton Rouge, LA  70879-786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JT BUILDERS, INC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051 Hwy 308, Raceland, LA  70394-239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ASCENSION GRANITE &amp; MARBLE, LLC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3157 Highway 44, Gonzales, LA  70737-686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AUZENNE, ALTON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417 Palmdale Place, Bossier City, LA  71112-362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BATES, JR, JOSEPH FRANK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7136 James King Road, Hammond, LA  70403-831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BREAUX, JR., JOSEPH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502 Daspit Road, New Iberia</w:t>
        <w:tab/>
        <w:t>, LA  70563-130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C &amp; W HOME SERVICES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550 College Street, Shreveport, LA  71104-232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CRENSHAW ENTERPRISES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5779 Springhill Church Road, Ringgold, LA  71068-891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DAFFRON, ROBERT EARL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06 Holton Road, Eros, LA  71238-723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DAVID SIMS INSULATION, LLC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960 "B" Easy Street, Lake Charles, LA  7060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DOWN HOME PROPERTIES, LLC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361 Twin Bridges Road, Alexandria, LA  71303-771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DP RENOVATIONS, LLC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19 Bellevue Plantation, Lafayette, LA  70503-612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FRESH LOOK EXTERIORS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6149 Lynchburg Drive, Denham Springs, LA</w:t>
        <w:tab/>
        <w:t xml:space="preserve"> 70706-858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GENERAL SERVICES CORPORATION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905 Auburn Street, Lake Charles, LA  70605-350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GENE'S METAL BUILDINGS, LLC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708 Gaspard Laborde Road, Marksville, LA  71351-487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GMK CONSTRUCTION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0483 Dixie Ranch Road, Slidell, LA</w:t>
        <w:tab/>
        <w:t>70460-403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GOBER, RICHARD PAUL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40 Golf Road, Seminole, OK  74868-261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GREER GUTTERS &amp; PATIO COVERS, LLC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24 Sarah Lane, Calhoun, LA  71225-896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HANDYMAN FOR HIRE, INC.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321 Anniston Avenue, Shreveport, LA  71105-310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HIS &amp; HERS CONSTRUCTION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12 Tanglewood Drive, Slidell, LA  70458-175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HOMES 4 VACATION, INC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153 Cognac Drive, Kenner, LA  70065-1918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INSURANCE REPAIR SERVIES, LLC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611 Arkansas Road, West Monroe, LA  71291-700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J S P CONSTRUCTION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4358 Hood Road, Denham Springs, LA  70726-971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JARREAU POOLS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26 Highland Oaks Drive, Baton Rouge, LA  70810-534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JD RENOVATION AND CARPENTRY SERVICES, LLC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2220 Cartier Drive, </w:t>
        <w:tab/>
        <w:t>LaPlace, LA  70068-631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JDRO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535 Desiree Meshell Road, Shreveport, LA  71115-866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JMJ CONSTRUCTION, LLC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87 Saint Margaret Road, Chruch Point, LA  70525-520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A HOME IMPROVEMENT OF NEW ORLEANS LLC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523 Piedmont Drive, New Orleans, LA  70122-474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ASTRAPES, Sr., JOHN RAYMOND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ost Office Box 179, Albany</w:t>
        <w:tab/>
        <w:t>, LA  70711-017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OPEZ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ost Office Box 313, Labadieville, LA  70372-031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ONEROOFLA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809 Summer Breeze Avenue, #404, Baton Rouge, LA  70810-619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INEDA DREAM CONSTRUCTION LLC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012 St. Julien Drive, Apt. E-2, Kenner, LA  70065-195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OLK'S CONTRACTING COMPANY, INCORPORATED</w:t>
      </w:r>
      <w:r>
        <w:rPr>
          <w:rFonts w:cs="Lucida Sans Unicode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534 Meadow Park Lane, New Orleans, LA  70131-856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UNCH LIST SERVICES, LLC</w:t>
      </w:r>
      <w:r>
        <w:rPr>
          <w:rFonts w:cs="Lucida Sans Unicode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5904 Flagler Street, Metairie, LA  70003-211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AY, REBECCA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5228 Cane Market Road, Denham Springs, LA  70706-087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EED'S METALS OF SULPHUR, LA, INC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909 Ruth Street, Sulphur, LA  70663-670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ESTORATION &amp; REMODELING SPECIALISTS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320 Rose Garden Circle, Zachary, LA  70791-733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HINO SHIELD GULF SOUTH, LLC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012 Commons Drive West, Suite 102, Destin, FL  32541-842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OSIE'S RESTORATION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326 Highborne Drive NE, Marietta, GA  30066-2429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HOEMAKER, JR., MURVEN C.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09 Yellowstone Circle, West Monroe, LA  71292-219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MBR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7300 Amber Street, New Orleans, LA</w:t>
        <w:tab/>
        <w:t xml:space="preserve"> 70124-351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OUTHWEST LOUISIANA PHYSICIAN SERVICES, LLC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237 White Oak Drive, Lake Charles, LA  70615-431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UTHERLANDS EXTERIORS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ost Office Box 1317, Troutman, NC</w:t>
        <w:tab/>
        <w:t xml:space="preserve"> 28166-131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EMPCO INSULATION, INC.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ost Office Box 756, West Monroe, LA  71294-075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RI SQUARE SERVICES, LLC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100 Auburn Street, Lake Charles, LA  70607-461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WIN CITY GRANITE, LLC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00 North Stanley, Monroe, LA  71201-723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WALTER'S CONSTRUCTION, LLC</w:t>
        <w:tab/>
      </w:r>
      <w:r>
        <w:rPr>
          <w:rFonts w:cs="Lucida Sans Unicode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ost Office Box 698, Prairieville, LA  70769-0698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296" w:right="864" w:gutter="0" w:header="0" w:top="900" w:footer="12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SIDENTIAL AGENDA – June 11, 2014</w:t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8"/>
        <w:szCs w:val="18"/>
      </w:rPr>
      <w:t>2525 Quail Drive • Baton Rouge, Louisiana 70808 • (225) 765-2301 • Fax (225) 765-24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lslbc.louisiana.gov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tabs>
        <w:tab w:val="clear" w:pos="720"/>
        <w:tab w:val="left" w:pos="2160" w:leader="none"/>
      </w:tabs>
      <w:overflowPunct w:val="false"/>
      <w:autoSpaceDE w:val="false"/>
      <w:ind w:left="720" w:right="864" w:hanging="0"/>
      <w:jc w:val="center"/>
      <w:textAlignment w:val="baseline"/>
    </w:pPr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rmalJustified">
    <w:name w:val="Normal + Justified"/>
    <w:basedOn w:val="Normal"/>
    <w:qFormat/>
    <w:pPr>
      <w:tabs>
        <w:tab w:val="left" w:pos="720" w:leader="none"/>
        <w:tab w:val="center" w:pos="486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sideAddressName">
    <w:name w:val="Inside Address Nam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9:00Z</dcterms:created>
  <dc:creator>Stephanie Laborde</dc:creator>
  <dc:description/>
  <dc:language>en-US</dc:language>
  <cp:lastModifiedBy>Judy Dupuy</cp:lastModifiedBy>
  <cp:lastPrinted>2014-05-06T11:26:00Z</cp:lastPrinted>
  <dcterms:modified xsi:type="dcterms:W3CDTF">2014-06-10T13:39:00Z</dcterms:modified>
  <cp:revision>2</cp:revision>
  <dc:subject/>
  <dc:title>STATE OF LOUISIANA</dc:title>
</cp:coreProperties>
</file>