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85100" cy="1003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85100" cy="1003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60" w:h="158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