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Old English Text MT" w:ascii="Old English Text MT" w:hAnsi="Old English Text MT"/>
          <w:sz w:val="44"/>
          <w:szCs w:val="44"/>
        </w:rPr>
        <w:t>State of Louisiana</w:t>
      </w:r>
    </w:p>
    <w:p>
      <w:pPr>
        <w:pStyle w:val="Normal"/>
        <w:jc w:val="center"/>
        <w:rPr>
          <w:rFonts w:ascii="Sackers Gothic Light AT;Biondi" w:hAnsi="Sackers Gothic Light AT;Biondi" w:cs="Sackers Gothic Light AT;Biondi"/>
          <w:b/>
          <w:b/>
          <w:bCs/>
          <w:sz w:val="20"/>
          <w:szCs w:val="20"/>
        </w:rPr>
      </w:pPr>
      <w:r>
        <w:rPr>
          <w:rFonts w:cs="Sackers Gothic Light AT;Biondi" w:ascii="Sackers Gothic Light AT;Biondi" w:hAnsi="Sackers Gothic Light AT;Biondi"/>
          <w:b/>
          <w:bCs/>
          <w:sz w:val="20"/>
          <w:szCs w:val="20"/>
        </w:rPr>
        <w:t>State Licensing Board for Contractors</w:t>
      </w:r>
    </w:p>
    <w:p>
      <w:pPr>
        <w:pStyle w:val="Normal"/>
        <w:rPr>
          <w:rFonts w:ascii="Sackers Gothic Light AT;Biondi" w:hAnsi="Sackers Gothic Light AT;Biondi" w:cs="Sackers Gothic Light AT;Biondi"/>
          <w:b/>
          <w:b/>
          <w:bCs/>
          <w:sz w:val="22"/>
          <w:szCs w:val="22"/>
          <w:lang w:val="en-US" w:eastAsia="en-US"/>
        </w:rPr>
      </w:pPr>
      <w:r>
        <w:rPr>
          <w:rFonts w:cs="Sackers Gothic Light AT;Biondi" w:ascii="Sackers Gothic Light AT;Biondi" w:hAnsi="Sackers Gothic Light AT;Biondi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5420</wp:posOffset>
            </wp:positionV>
            <wp:extent cx="974725" cy="985520"/>
            <wp:effectExtent l="0" t="0" r="0" b="0"/>
            <wp:wrapTopAndBottom/>
            <wp:docPr id="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196215</wp:posOffset>
                </wp:positionV>
                <wp:extent cx="185102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 Light;Sitka Small" w:hAnsi="Roman Light;Sitka Small" w:cs="Roman Light;Sitka Smal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man Light;Sitka Small" w:ascii="Roman Light;Sitka Small" w:hAnsi="Roman Light;Sitka Smal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Michael B. McDu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 Light;Sitka Small" w:hAnsi="Roman Light;Sitka Small" w:cs="Roman Light;Sitka Small"/>
                                <w:b/>
                                <w:b/>
                                <w:small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Roman Light;Sitka Small" w:ascii="Roman Light;Sitka Small" w:hAnsi="Roman Light;Sitka Small"/>
                                <w:b/>
                                <w:smallCaps/>
                                <w:sz w:val="14"/>
                                <w:szCs w:val="16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5pt;height:41.35pt;mso-wrap-distance-left:9.05pt;mso-wrap-distance-right:9.05pt;mso-wrap-distance-top:0pt;mso-wrap-distance-bottom:0pt;margin-top:15.4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 Light;Sitka Small" w:hAnsi="Roman Light;Sitka Small" w:cs="Roman Light;Sitka Smal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Roman Light;Sitka Small" w:ascii="Roman Light;Sitka Small" w:hAnsi="Roman Light;Sitka Small"/>
                          <w:b/>
                          <w:bCs/>
                          <w:smallCaps/>
                          <w:sz w:val="20"/>
                          <w:szCs w:val="20"/>
                        </w:rPr>
                        <w:t>Michael B. McDu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 Light;Sitka Small" w:hAnsi="Roman Light;Sitka Small" w:cs="Roman Light;Sitka Small"/>
                          <w:b/>
                          <w:b/>
                          <w:smallCaps/>
                          <w:sz w:val="14"/>
                          <w:szCs w:val="16"/>
                        </w:rPr>
                      </w:pPr>
                      <w:r>
                        <w:rPr>
                          <w:rFonts w:cs="Roman Light;Sitka Small" w:ascii="Roman Light;Sitka Small" w:hAnsi="Roman Light;Sitka Small"/>
                          <w:b/>
                          <w:smallCaps/>
                          <w:sz w:val="14"/>
                          <w:szCs w:val="16"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6215</wp:posOffset>
                </wp:positionV>
                <wp:extent cx="1871980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 Light;Sitka Small" w:hAnsi="Roman Light;Sitka Small" w:cs="Roman Light;Sitka Smal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man Light;Sitka Small" w:ascii="Roman Light;Sitka Small" w:hAnsi="Roman Light;Sitka Smal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John Bel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 Light;Sitka Small" w:hAnsi="Roman Light;Sitka Small" w:cs="Roman Light;Sitka Small"/>
                                <w:b/>
                                <w:b/>
                                <w:small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Roman Light;Sitka Small" w:ascii="Roman Light;Sitka Small" w:hAnsi="Roman Light;Sitka Small"/>
                                <w:b/>
                                <w:smallCaps/>
                                <w:sz w:val="14"/>
                                <w:szCs w:val="16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52.55pt;mso-wrap-distance-left:9.05pt;mso-wrap-distance-right:9.05pt;mso-wrap-distance-top:0pt;mso-wrap-distance-bottom:0pt;margin-top:15.4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 Light;Sitka Small" w:hAnsi="Roman Light;Sitka Small" w:cs="Roman Light;Sitka Smal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Roman Light;Sitka Small" w:ascii="Roman Light;Sitka Small" w:hAnsi="Roman Light;Sitka Small"/>
                          <w:b/>
                          <w:bCs/>
                          <w:smallCaps/>
                          <w:sz w:val="20"/>
                          <w:szCs w:val="20"/>
                        </w:rPr>
                        <w:t>John Bel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 Light;Sitka Small" w:hAnsi="Roman Light;Sitka Small" w:cs="Roman Light;Sitka Small"/>
                          <w:b/>
                          <w:b/>
                          <w:smallCaps/>
                          <w:sz w:val="14"/>
                          <w:szCs w:val="16"/>
                        </w:rPr>
                      </w:pPr>
                      <w:r>
                        <w:rPr>
                          <w:rFonts w:cs="Roman Light;Sitka Small" w:ascii="Roman Light;Sitka Small" w:hAnsi="Roman Light;Sitka Small"/>
                          <w:b/>
                          <w:smallCaps/>
                          <w:sz w:val="14"/>
                          <w:szCs w:val="16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0" w:after="120"/>
        <w:ind w:left="187" w:hanging="0"/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esidential contractors sub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0" w:after="120"/>
        <w:ind w:left="187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eting Agenda</w:t>
      </w:r>
    </w:p>
    <w:p>
      <w:pPr>
        <w:pStyle w:val="Normal"/>
        <w:ind w:left="180" w:right="-14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ednesday, December 18, 2019, 9:3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/>
      </w:pPr>
      <w:r>
        <w:rPr>
          <w:b/>
          <w:caps/>
        </w:rPr>
        <w:t>ROLL CALL</w:t>
      </w:r>
      <w:r>
        <w:rPr/>
        <w:t xml:space="preserve"> – Ms. Tarah Revette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LEDGE OF ALLEGIANCE </w:t>
      </w:r>
      <w:r>
        <w:rPr/>
        <w:t>– Mr. Jim Fine,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/>
      </w:pPr>
      <w:r>
        <w:rPr>
          <w:b/>
          <w:caps/>
        </w:rPr>
        <w:t>INVOCATION &amp; INTRODUCTION</w:t>
      </w:r>
      <w:r>
        <w:rPr>
          <w:b/>
        </w:rPr>
        <w:t xml:space="preserve"> </w:t>
      </w:r>
      <w:r>
        <w:rPr/>
        <w:t>– Judge Darrell White, Retired, Hearing Officer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144" w:hanging="360"/>
        <w:rPr/>
      </w:pPr>
      <w:r>
        <w:rPr/>
        <w:t xml:space="preserve">Consideration of the </w:t>
      </w:r>
      <w:r>
        <w:rPr>
          <w:b/>
        </w:rPr>
        <w:t xml:space="preserve">November 21, 2019 </w:t>
      </w:r>
      <w:r>
        <w:rPr/>
        <w:t>Residential Building Subcommittee Meeting Minutes.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144" w:hanging="0"/>
        <w:rPr/>
      </w:pPr>
      <w:r>
        <w:rPr/>
        <w:t>Welcome / Introductions – Mr. Brad Hassert, Compliance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144" w:hanging="0"/>
        <w:rPr/>
      </w:pPr>
      <w:r>
        <w:rPr/>
        <w:t>Public Comment (Non-Agenda Item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right="-144" w:hanging="0"/>
        <w:outlineLvl w:val="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144" w:hanging="360"/>
        <w:jc w:val="both"/>
        <w:rPr>
          <w:b/>
          <w:b/>
        </w:rPr>
      </w:pPr>
      <w:r>
        <w:rPr>
          <w:b/>
        </w:rPr>
        <w:t>COMPLIANCE HEARINGS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smallCaps/>
          <w:u w:val="single"/>
        </w:rPr>
        <w:t>Alex Reyes d/b/a North American Roofing Co,</w:t>
      </w:r>
      <w:r>
        <w:rPr>
          <w:b/>
          <w:smallCaps/>
        </w:rPr>
        <w:t xml:space="preserve"> </w:t>
      </w:r>
      <w:r>
        <w:rPr>
          <w:bCs/>
        </w:rPr>
        <w:t>Tomball, Texas – Consideration of alleged violations for</w:t>
      </w:r>
      <w:r>
        <w:rPr/>
        <w:t xml:space="preserve"> bidding and/or</w:t>
      </w:r>
      <w:r>
        <w:rPr>
          <w:bCs/>
        </w:rPr>
        <w:t xml:space="preserve"> performing home improvement contracting services without possessing a State Home Improvement Registration at 2032 Marge Lane ($12,664.00); 1940 Honeysuckle Lane ($13,957.52); and 1903 Charles Street ($16,886.90) in Sulphur, Louisiana. La. R.S. 37:2175.3(A)(1), 3 coun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b/>
          <w:smallCaps/>
          <w:u w:val="single"/>
        </w:rPr>
        <w:t>Cal Trichell d/b/a Cal Trichell Electrical &amp; Carpentry,</w:t>
      </w:r>
      <w:r>
        <w:rPr>
          <w:bCs/>
        </w:rPr>
        <w:t xml:space="preserve"> Tallulah, Louisiana – </w:t>
      </w:r>
      <w:r>
        <w:rPr/>
        <w:t>Consideration of an alleged violation for bidding and/or performing residential construction work without possessing a State Residential Building license at 520 Highway 606 ($108,703.00)</w:t>
      </w:r>
      <w:r>
        <w:rPr>
          <w:bCs/>
        </w:rPr>
        <w:t>, Saint Joseph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/>
          <w:smallCaps/>
          <w:u w:val="single"/>
        </w:rPr>
        <w:t>Fireman Roofing LLC,</w:t>
      </w:r>
      <w:r>
        <w:rPr>
          <w:b/>
          <w:smallCaps/>
        </w:rPr>
        <w:t xml:space="preserve"> </w:t>
      </w:r>
      <w:r>
        <w:rPr/>
        <w:t>Metairie, Louisiana – Consideration of an alleged violation for bidding and/or performing home improvement contracting services without possessing a State Home Improvement Registration at 9310 River Lane ($9,550.00), River Ridge, Louisiana. La. R.S. 37:2175.3(A)(1)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smallCaps/>
          <w:u w:val="single"/>
        </w:rPr>
        <w:t>Simon’s Remodeling &amp; Renovations, L.L.C,</w:t>
      </w:r>
      <w:r>
        <w:rPr>
          <w:b/>
          <w:smallCaps/>
        </w:rPr>
        <w:t xml:space="preserve"> </w:t>
      </w:r>
      <w:r>
        <w:rPr>
          <w:bCs/>
        </w:rPr>
        <w:t>Des Allemands, Louisiana – Consideration of an alleged violation for</w:t>
      </w:r>
      <w:r>
        <w:rPr/>
        <w:t xml:space="preserve"> bidding and/or</w:t>
      </w:r>
      <w:r>
        <w:rPr>
          <w:bCs/>
        </w:rPr>
        <w:t xml:space="preserve"> performing home improvement contracting services without possessing a State Home Improvement Registration at 129 Nanny Alice Court ($26,618.00), Houma, Louisiana. La. R.S. 37:2175.3(A)(1).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smallCaps/>
          <w:u w:val="single"/>
        </w:rPr>
        <w:t>Donald Scott d/b/a S Squared Contracting,</w:t>
      </w:r>
      <w:r>
        <w:rPr>
          <w:b/>
          <w:smallCaps/>
        </w:rPr>
        <w:t xml:space="preserve"> </w:t>
      </w:r>
      <w:r>
        <w:rPr>
          <w:bCs/>
        </w:rPr>
        <w:t>Baton Rouge, Louisiana – Consideration of an alleged violation for</w:t>
      </w:r>
      <w:r>
        <w:rPr/>
        <w:t xml:space="preserve"> bidding and/or</w:t>
      </w:r>
      <w:r>
        <w:rPr>
          <w:bCs/>
        </w:rPr>
        <w:t xml:space="preserve"> performing home improvement contracting services without possessing a State Home Improvement Registration at 8296 Smith Road ($14,000.00), Clinton, Louisiana. La. R.S. 37:2175.3(A)(1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smallCaps/>
          <w:u w:val="single"/>
        </w:rPr>
        <w:t>Mr. Green Jeans Insulation LLC,</w:t>
      </w:r>
      <w:r>
        <w:rPr/>
        <w:t xml:space="preserve"> Gonzales, Louisiana – Consideration of an alleged violation for bidding and/or </w:t>
      </w:r>
      <w:r>
        <w:rPr>
          <w:bCs/>
        </w:rPr>
        <w:t>conducting mold remediation without possessing a mold remediation license</w:t>
      </w:r>
      <w:r>
        <w:rPr/>
        <w:t xml:space="preserve"> at 15138 Dipple Drive ($350.00), Saint Francisville, Louisiana. La. R.S. 37:2185(A).</w:t>
      </w:r>
    </w:p>
    <w:p>
      <w:pPr>
        <w:pStyle w:val="ListParagraph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1080" w:hanging="720"/>
        <w:contextualSpacing/>
        <w:jc w:val="both"/>
        <w:rPr>
          <w:bCs/>
        </w:rPr>
      </w:pPr>
      <w:r>
        <w:rPr/>
        <w:t>a)</w:t>
        <w:tab/>
      </w:r>
      <w:r>
        <w:rPr>
          <w:b/>
          <w:smallCaps/>
          <w:u w:val="single"/>
        </w:rPr>
        <w:t>Morrow Builders LLC</w:t>
      </w:r>
      <w:r>
        <w:rPr>
          <w:b/>
          <w:u w:val="single"/>
        </w:rPr>
        <w:t>,</w:t>
      </w:r>
      <w:r>
        <w:rPr/>
        <w:t xml:space="preserve"> Saint Francisville, Louisiana</w:t>
      </w:r>
      <w:r>
        <w:rPr>
          <w:smallCaps/>
        </w:rPr>
        <w:t xml:space="preserve"> </w:t>
      </w:r>
      <w:r>
        <w:rPr>
          <w:bCs/>
        </w:rPr>
        <w:t>–</w:t>
      </w:r>
      <w:r>
        <w:rPr/>
        <w:t xml:space="preserve"> Consideration of an alleged violation for entering into a contract with an unlicensed contractor involving work or activity for the performance of which a license is required at 1213 Kings View Circle ($738,271.00), Jackson, Louisiana. La. R.S. 37:</w:t>
      </w:r>
      <w:r>
        <w:rPr>
          <w:lang w:val="en-US" w:eastAsia="en-US"/>
        </w:rPr>
        <w:t>2158(A)(4)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b)</w:t>
        <w:tab/>
      </w:r>
      <w:r>
        <w:rPr>
          <w:b/>
          <w:smallCaps/>
          <w:u w:val="single"/>
        </w:rPr>
        <w:t>Cesar Espinosa,</w:t>
      </w:r>
      <w:r>
        <w:rPr>
          <w:bCs/>
        </w:rPr>
        <w:t xml:space="preserve"> Denham Springs, Louisiana – </w:t>
      </w:r>
      <w:r>
        <w:rPr/>
        <w:t>Consideration of an alleged violation for bidding and/or performing residential construction work without possessing a State Residential Building license at 1213 Kings View Circle ($33,385.58)</w:t>
      </w:r>
      <w:r>
        <w:rPr>
          <w:bCs/>
        </w:rPr>
        <w:t>, Jackson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ListParagraph"/>
        <w:tabs>
          <w:tab w:val="clear" w:pos="720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b/>
          <w:smallCaps/>
          <w:u w:val="single"/>
        </w:rPr>
        <w:t>Finish One Construction LLC,</w:t>
      </w:r>
      <w:r>
        <w:rPr>
          <w:bCs/>
        </w:rPr>
        <w:t xml:space="preserve"> Baton Rouge, Louisiana – </w:t>
      </w:r>
      <w:r>
        <w:rPr/>
        <w:t>Consideration of an alleged violation for bidding and/or performing residential construction work without possessing a State Residential Building license at 5848 Louisville Avenue ($90,347.48)</w:t>
      </w:r>
      <w:r>
        <w:rPr>
          <w:bCs/>
        </w:rPr>
        <w:t>, Baker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0" w:after="0"/>
        <w:ind w:left="81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b/>
          <w:smallCaps/>
          <w:u w:val="single"/>
        </w:rPr>
        <w:t>Winston L. Brumfield,</w:t>
      </w:r>
      <w:r>
        <w:rPr>
          <w:bCs/>
        </w:rPr>
        <w:t xml:space="preserve"> Baton Rouge, Louisiana – </w:t>
      </w:r>
      <w:r>
        <w:rPr/>
        <w:t>Consideration of an alleged violation for bidding and/or performing residential construction work without possessing a State Residential Building license at 3709 Newbury Drive ($113,553.00)</w:t>
      </w:r>
      <w:r>
        <w:rPr>
          <w:bCs/>
        </w:rPr>
        <w:t>, Baton Rouge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ATUTORY CITATION:</w:t>
      </w:r>
    </w:p>
    <w:p>
      <w:pPr>
        <w:pStyle w:val="Normal"/>
        <w:tabs>
          <w:tab w:val="clear" w:pos="720"/>
          <w:tab w:val="left" w:pos="360" w:leader="none"/>
        </w:tabs>
        <w:ind w:left="446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944"/>
        <w:gridCol w:w="3690"/>
        <w:gridCol w:w="1260"/>
      </w:tblGrid>
      <w:tr>
        <w:trPr>
          <w:trHeight w:val="58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ory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</w:t>
            </w:r>
          </w:p>
        </w:tc>
      </w:tr>
      <w:tr>
        <w:trPr>
          <w:trHeight w:val="34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ond J. Billups LL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ind w:right="-108" w:hanging="0"/>
              <w:rPr/>
            </w:pPr>
            <w:r>
              <w:rPr/>
              <w:t>La. R.S. 37:2167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OMPLIANCE HEARING/CONTINUANC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lang w:val="en-US" w:eastAsia="en-US"/>
        </w:rPr>
      </w:pPr>
      <w:r>
        <w:rPr>
          <w:b/>
          <w:smallCaps/>
          <w:u w:val="single"/>
        </w:rPr>
        <w:t>Universal Constructions L.L.C.,</w:t>
      </w:r>
      <w:r>
        <w:rPr>
          <w:b/>
          <w:smallCaps/>
        </w:rPr>
        <w:t xml:space="preserve"> </w:t>
      </w:r>
      <w:r>
        <w:rPr/>
        <w:t>Houma, Louisiana</w:t>
      </w:r>
      <w:r>
        <w:rPr>
          <w:bCs/>
        </w:rPr>
        <w:t xml:space="preserve"> – </w:t>
      </w:r>
      <w:r>
        <w:rPr/>
        <w:t xml:space="preserve">Consideration of alleged violations for bidding and/or performing residential construction work without possessing a State Residential Building license and bidding and/or </w:t>
      </w:r>
      <w:r>
        <w:rPr>
          <w:bCs/>
        </w:rPr>
        <w:t>conducting mold remediation without possessing a mold remediation license</w:t>
      </w:r>
      <w:r>
        <w:rPr/>
        <w:t xml:space="preserve"> at </w:t>
      </w:r>
      <w:r>
        <w:rPr>
          <w:color w:val="222222"/>
          <w:shd w:fill="FFFFFF" w:val="clear"/>
        </w:rPr>
        <w:t>125 Moon Road</w:t>
      </w:r>
      <w:r>
        <w:rPr>
          <w:bCs/>
        </w:rPr>
        <w:t xml:space="preserve"> ($79,000.00), Bayou Vista, Louisiana</w:t>
      </w:r>
      <w:r>
        <w:rPr/>
        <w:t>. La. R.S. 37:</w:t>
      </w:r>
      <w:r>
        <w:rPr>
          <w:lang w:val="en-US" w:eastAsia="en-US"/>
        </w:rPr>
        <w:t>2167(A) &amp; 2185(A).</w:t>
      </w:r>
    </w:p>
    <w:p>
      <w:pPr>
        <w:pStyle w:val="Normal"/>
        <w:tabs>
          <w:tab w:val="left" w:pos="72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EQUESTS FOR REHEAR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b/>
          <w:smallCaps/>
          <w:u w:val="single"/>
        </w:rPr>
        <w:t>Christy Renovations LLC,</w:t>
      </w:r>
      <w:r>
        <w:rPr>
          <w:b/>
          <w:smallCaps/>
        </w:rPr>
        <w:t xml:space="preserve"> </w:t>
      </w:r>
      <w:r>
        <w:rPr/>
        <w:t>Haywood, California</w:t>
      </w:r>
      <w:r>
        <w:rPr>
          <w:smallCaps/>
        </w:rPr>
        <w:t xml:space="preserve"> </w:t>
      </w:r>
      <w:r>
        <w:rPr>
          <w:bCs/>
          <w:smallCaps/>
        </w:rPr>
        <w:t>–</w:t>
      </w:r>
      <w:r>
        <w:rPr>
          <w:smallCaps/>
        </w:rPr>
        <w:t xml:space="preserve"> </w:t>
      </w:r>
      <w:r>
        <w:rPr/>
        <w:t xml:space="preserve">Consideration of an alleged violation for bidding and/or performing residential construction work without possessing a State Residential Building license at </w:t>
      </w:r>
      <w:r>
        <w:rPr>
          <w:color w:val="222222"/>
          <w:shd w:fill="FFFFFF" w:val="clear"/>
        </w:rPr>
        <w:t>1020 E. Mount Pleasant Road</w:t>
      </w:r>
      <w:r>
        <w:rPr>
          <w:bCs/>
        </w:rPr>
        <w:t xml:space="preserve"> ($91,881.30), Zachary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20"/>
          <w:u w:val="single"/>
          <w:lang w:val="en-US" w:eastAsia="en-US"/>
        </w:rPr>
        <w:t>August 14, 2019 Residential Meeting Minutes [excerpt]</w:t>
      </w:r>
    </w:p>
    <w:p>
      <w:pPr>
        <w:pStyle w:val="Normal"/>
        <w:tabs>
          <w:tab w:val="clear" w:pos="720"/>
          <w:tab w:val="left" w:pos="1440" w:leader="none"/>
        </w:tabs>
        <w:ind w:left="1440" w:right="14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s. Morgan gave a summary of the allegations. No one was present on behalf of </w:t>
      </w:r>
      <w:r>
        <w:rPr>
          <w:bCs/>
          <w:sz w:val="20"/>
          <w:szCs w:val="20"/>
        </w:rPr>
        <w:t>CHRISTY RENOVATIONS LLC</w:t>
      </w:r>
      <w:r>
        <w:rPr>
          <w:sz w:val="20"/>
          <w:szCs w:val="20"/>
        </w:rPr>
        <w:t xml:space="preserve">. Investigator Marianne Sullivan, who was previously sworn, was called to the stand. Ms. Sullivan reviewed the exhibit packet and provided testimony to the board. </w:t>
      </w:r>
      <w:r>
        <w:rPr>
          <w:bCs/>
          <w:sz w:val="20"/>
          <w:szCs w:val="20"/>
        </w:rPr>
        <w:t xml:space="preserve">Mr. Landreneau entered the exhibit packet into evidence and it was admitted. </w:t>
      </w:r>
      <w:r>
        <w:rPr>
          <w:sz w:val="20"/>
          <w:szCs w:val="20"/>
        </w:rPr>
        <w:t xml:space="preserve">Mr. Morse made a motion to find </w:t>
      </w:r>
      <w:r>
        <w:rPr>
          <w:bCs/>
          <w:sz w:val="20"/>
          <w:szCs w:val="20"/>
        </w:rPr>
        <w:t>CHRISTY RENOVATIONS LLC</w:t>
      </w:r>
      <w:r>
        <w:rPr>
          <w:sz w:val="20"/>
          <w:szCs w:val="20"/>
        </w:rPr>
        <w:t xml:space="preserve"> to be in violation, to assess the maximum fine plus $1000 in administrative costs and to issue a cease and desist order. Mr. Hamilton seconded. The motion passed.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b/>
          <w:smallCaps/>
          <w:u w:val="single"/>
        </w:rPr>
        <w:t>Toro Tree Experts, LLC,</w:t>
      </w:r>
      <w:r>
        <w:rPr>
          <w:b/>
          <w:smallCaps/>
        </w:rPr>
        <w:t xml:space="preserve"> </w:t>
      </w:r>
      <w:r>
        <w:rPr>
          <w:bCs/>
        </w:rPr>
        <w:t>Baton Rouge, Louisiana – Consideration of an alleged violation for</w:t>
      </w:r>
      <w:r>
        <w:rPr/>
        <w:t xml:space="preserve"> bidding and/or</w:t>
      </w:r>
      <w:r>
        <w:rPr>
          <w:bCs/>
        </w:rPr>
        <w:t xml:space="preserve"> performing home improvement contracting services without possessing a State Home Improvement Registration at 5920 Grand Coteau Drive ($8,200.00), Baton Rouge, Louisiana. La. R.S. 37:2175.3(A)(1).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>October 16, 2019 Residential Meeting Minutes [excerpt]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Ms. Morgan gave a summary of the allegations. No one was present on behalf of </w:t>
      </w:r>
      <w:r>
        <w:rPr>
          <w:bCs/>
          <w:smallCaps/>
          <w:sz w:val="20"/>
          <w:szCs w:val="20"/>
        </w:rPr>
        <w:t>TORO TREE EXPERTS, LLC</w:t>
      </w:r>
      <w:r>
        <w:rPr>
          <w:sz w:val="20"/>
          <w:szCs w:val="20"/>
        </w:rPr>
        <w:t xml:space="preserve">. Investigator Todd Brady was called to the stand and was sworn in. Mr. Brady reviewed the exhibit packet and provided testimony to the board. </w:t>
      </w:r>
      <w:r>
        <w:rPr>
          <w:bCs/>
          <w:sz w:val="20"/>
          <w:szCs w:val="20"/>
        </w:rPr>
        <w:t xml:space="preserve">Mr. Landreneau entered the exhibit packet into evidence and it was admitted. </w:t>
      </w:r>
      <w:r>
        <w:rPr>
          <w:sz w:val="20"/>
          <w:szCs w:val="20"/>
        </w:rPr>
        <w:t xml:space="preserve">Mr. Morse made a motion to find </w:t>
      </w:r>
      <w:r>
        <w:rPr>
          <w:bCs/>
          <w:sz w:val="20"/>
          <w:szCs w:val="20"/>
        </w:rPr>
        <w:t>TORO TREE EXPERTS, LLC</w:t>
      </w:r>
      <w:r>
        <w:rPr>
          <w:sz w:val="20"/>
          <w:szCs w:val="20"/>
        </w:rPr>
        <w:t xml:space="preserve"> to be in violation, to assess the maximum fine plus $1000 in administrative costs and to issue a cease and desist order. Mr. Fine seconded. The motion passe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b/>
          <w:smallCaps/>
          <w:u w:val="single"/>
        </w:rPr>
        <w:t>Under Pressure Construction, L.L.C.,</w:t>
      </w:r>
      <w:r>
        <w:rPr>
          <w:bCs/>
        </w:rPr>
        <w:t xml:space="preserve"> Metairie, Louisiana – </w:t>
      </w:r>
      <w:r>
        <w:rPr/>
        <w:t>Consideration of an alleged violation for bidding and/or performing residential construction work without possessing a State Residential Building license at 12 Annandale Court</w:t>
      </w:r>
      <w:r>
        <w:rPr>
          <w:bCs/>
        </w:rPr>
        <w:t xml:space="preserve"> ($105,600.00), New Orleans, Louisiana</w:t>
      </w:r>
      <w:r>
        <w:rPr/>
        <w:t>. La. R.S. 37:</w:t>
      </w:r>
      <w:r>
        <w:rPr>
          <w:lang w:val="en-US" w:eastAsia="en-US"/>
        </w:rPr>
        <w:t>2167(A).</w:t>
      </w:r>
    </w:p>
    <w:p>
      <w:pPr>
        <w:pStyle w:val="Normal"/>
        <w:ind w:left="360" w:firstLine="72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ind w:left="360" w:firstLine="720"/>
        <w:rPr/>
      </w:pPr>
      <w:r>
        <w:rPr>
          <w:b/>
          <w:sz w:val="20"/>
          <w:u w:val="single"/>
          <w:lang w:val="en-US" w:eastAsia="en-US"/>
        </w:rPr>
        <w:t>August 14, 2019 Residential Meeting Minutes [excerpt]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s. Morgan gave a summary of the allegations. No one was present on behalf of </w:t>
      </w:r>
      <w:r>
        <w:rPr>
          <w:bCs/>
          <w:sz w:val="20"/>
          <w:szCs w:val="20"/>
        </w:rPr>
        <w:t>UNDER PRESSURE CONSTRUCTION, L.L.C</w:t>
      </w:r>
      <w:r>
        <w:rPr>
          <w:sz w:val="20"/>
          <w:szCs w:val="20"/>
        </w:rPr>
        <w:t xml:space="preserve">. Investigator Jessica Jones was called to the stand and was sworn in. Ms. Jones reviewed the exhibit packet and provided testimony to the board. </w:t>
      </w:r>
      <w:r>
        <w:rPr>
          <w:bCs/>
          <w:sz w:val="20"/>
          <w:szCs w:val="20"/>
        </w:rPr>
        <w:t xml:space="preserve">Mr. Landreneau entered the exhibit packet into evidence and it was admitted. </w:t>
      </w:r>
      <w:r>
        <w:rPr>
          <w:sz w:val="20"/>
          <w:szCs w:val="20"/>
        </w:rPr>
        <w:t xml:space="preserve">Mr. Morse made a motion to find </w:t>
      </w:r>
      <w:r>
        <w:rPr>
          <w:bCs/>
          <w:sz w:val="20"/>
          <w:szCs w:val="20"/>
        </w:rPr>
        <w:t>UNDER PRESSURE CONSTRUCTION, L.L.C.</w:t>
      </w:r>
      <w:r>
        <w:rPr>
          <w:sz w:val="20"/>
          <w:szCs w:val="20"/>
        </w:rPr>
        <w:t xml:space="preserve"> to be in violation, to assess the maximum fine plus $1000 in administrative costs and to issue a cease and desist order. Mr. Fine seconded. The motion passed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H.</w:t>
        <w:tab/>
        <w:t>Consideration of residential applications as listed and attached to the agenda. (Pages 4-6)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I.</w:t>
        <w:tab/>
        <w:t>Consideration of home improvement applications as listed and attached to the agenda. (Pages 7-9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10170" w:leader="none"/>
        </w:tabs>
        <w:ind w:right="324" w:hanging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ind w:right="324" w:hanging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0170" w:leader="none"/>
        </w:tabs>
        <w:ind w:right="324" w:hanging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</w:rPr>
      </w:pPr>
      <w:r>
        <w:rPr>
          <w:sz w:val="22"/>
        </w:rPr>
        <w:t>*Applications issued once all requirements were met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</w:pBdr>
        <w:ind w:left="360" w:right="187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Residential Applications FOR LICENSE</w:t>
      </w:r>
    </w:p>
    <w:p>
      <w:pPr>
        <w:pStyle w:val="Normal"/>
        <w:numPr>
          <w:ilvl w:val="0"/>
          <w:numId w:val="0"/>
        </w:numP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</w:t>
      </w:r>
      <w:r>
        <w:rPr>
          <w:rFonts w:cs="Lucida Sans Unicode"/>
          <w:smallCaps/>
          <w:sz w:val="16"/>
          <w:szCs w:val="16"/>
        </w:rPr>
        <w:t>Pending All Requirements Being Met</w:t>
      </w:r>
      <w:r>
        <w:rPr>
          <w:rFonts w:cs="Lucida Sans Unicode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right="187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OMPANY NAMES</w:t>
      </w:r>
    </w:p>
    <w:p>
      <w:pPr>
        <w:pStyle w:val="Normal"/>
        <w:ind w:left="360" w:right="187" w:hanging="0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 1 DEVELOPER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800 Veterans Memorial Blvd, Ste. 216, Metairie, LA 7000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RY, JAMES PHILLIP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4211 Luther Circle, Shreveport, LA 71109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IENVILLE PROPERTY COMPANY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933 Burgundy Street, New Orleans, LA 70116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APITAL COMMERCIAL ENTERPRISE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460 East St. Bernard Highway, Meraux, LA 70075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SAR ESPINOZA CONSTRUCTION 7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1483 Garney Hood Rd., Denham Springs, LA 70726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FOUNDATIONS (SUBCONTRACT LABOR ONLY)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ASTAL AQUATIC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PO Box 807, Youngsville, LA 7059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SWIMMING POOLS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LOSSUS CONSTRUCTION, L.L.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245 Pastureview Drive, Baton Rouge, LA 70810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MPLETE INSTALLATIONS SERVICE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5335 Halls Ferry Drive, Baton Rouge, LA 70817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COOK CONSTRUCTION, L.L.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P. O. Box 1984, Prairieville, LA  70769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RDEIRO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7 24th Street, Kenner, LA 7006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ULON CONSTRUCTION LLC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509 Peniston Street, New Orleans, LA 70115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USTOMS BY LORI GREMILLION,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8382 Westshore Dr., Apt. E230, Covington, LA 70433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 &amp; T CARPENTRY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558 Prairie Rd N., Lot 2, Franklin, LA 70538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PK POOLS AND OUTDOORS,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10 Hidden Springs Lane, Covington, LA 70433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SWIMMING POOLS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UCK RIDGE,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412 Story Park Blvd., Meraux, LA 70075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ISEN CUSTOM HOME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6315 Red Oleander Lane, Lake Charles, LA 70605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MCON, IN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4005 Brian Road, Zachary, LA 70791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UILLORY, LEO P.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P.O. Box 786, Houma, LA 70360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MASONRY/STUCCO (SUBCONTRACT LABOR ONLY)</w:t>
        <w:tab/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EABERLIN HOME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103 Gravel Point Road, Frierson, LA 71027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OLLIER, CASEY LEE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13 Montana Avenue, Rayne, LA 70578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OYT CONTRACTOR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9386 Beech Street, Pearl River, LA 7045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Y-TECH ROOFING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612 4th Street, Lake Charles, LA 70615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ROOFING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AM CUSTOM HOMES,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PO Box 6791, Lake Charles, LA 70605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REMY ROUSSEL BUILDERS, L.L.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805 North Turnbull, Metairie, LA 70001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EVERAGE CONSTRUCTION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 Galleria Blvd., Ste. 1900, Metairie, LA 70001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UNIZ-AGUILAR, MIGUEL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08 W Cherrywood Lane, Pearl River, LA 7045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FRAMING (SUBCONTRACT LABOR ONLY)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LA TINY HOUSE,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606 Calhoun Street, Mandeville, LA 70448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ELLITTIERI BAYOU HOMES, IN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913 Karen Drive, Chalmette, LA  70043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ERFECT FINISH CONCRETE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526 Belle Pointe Blvd., La Place, LA 70068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FOUNDATIONS (SUBCONTRACT LABOR ONLY)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ESTIGE FACILITY MAINTENANCE SERVICE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800 Veterans Memorial Blvd., Ste. 216, Metairie, LA 70002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 NEIGHBORHOOD BUILDER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20 Berclair Avenue, New Orleans, LA 70123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YES, JOSE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5821 N Flannery Road, Baton Rouge, LA 70814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ROOFING (SUBCONTRACT LABOR ONLY)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OUTH TOWN DEVELOPMENTS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126 Ambiance Circle, Lafayette, LA 70508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T ROMAIN CONSTRUCTION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217 S New Hampshire Street, Covington, LA 70433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VNC CONSTRUCTION LLC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629 Adelia Lane, Baton Rouge LA 70806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/>
      </w:pPr>
      <w:r>
        <w:rPr>
          <w:b/>
          <w:sz w:val="20"/>
          <w:szCs w:val="22"/>
        </w:rPr>
        <w:t>WAYNE INDUSTRIES, L.L.C.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P.O. Box 1173, Prairieville, LA  70769</w:t>
        <w:tab/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RESIDENTIAL BUILDING CONTRACTOR; RESIDENTIAL MASONRY/STUCCO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ind w:left="360" w:right="144" w:hanging="0"/>
        <w:jc w:val="center"/>
        <w:outlineLvl w:val="0"/>
        <w:rPr>
          <w:sz w:val="20"/>
          <w:szCs w:val="20"/>
        </w:rPr>
      </w:pPr>
      <w:r>
        <w:rPr>
          <w:b/>
          <w:sz w:val="22"/>
          <w:szCs w:val="22"/>
        </w:rPr>
        <w:t>HOME IMPROVEMENT REGISTRATION APPLICATIONS</w:t>
      </w:r>
    </w:p>
    <w:p>
      <w:pPr>
        <w:pStyle w:val="Normal"/>
        <w:numPr>
          <w:ilvl w:val="0"/>
          <w:numId w:val="0"/>
        </w:numP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</w:t>
      </w:r>
      <w:r>
        <w:rPr>
          <w:rFonts w:cs="Lucida Sans Unicode"/>
          <w:smallCaps/>
          <w:sz w:val="16"/>
          <w:szCs w:val="16"/>
        </w:rPr>
        <w:t>Pending All Requirements Being Met</w:t>
      </w:r>
      <w:r>
        <w:rPr>
          <w:rFonts w:cs="Lucida Sans Unicode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  <w:t>COMPANY NAMES</w:t>
      </w:r>
    </w:p>
    <w:p>
      <w:pPr>
        <w:pStyle w:val="Normal"/>
        <w:tabs>
          <w:tab w:val="clear" w:pos="720"/>
          <w:tab w:val="left" w:pos="540" w:leader="none"/>
        </w:tabs>
        <w:ind w:left="540" w:right="180" w:hanging="0"/>
        <w:rPr>
          <w:rFonts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-SHIFT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03 June Dr., Houma, LA 7036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DVANCED BUILDING SOLUTION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112 E. Napoleon St., Sulphur, LA 7066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LL WAYS PLUMBING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03 Bayou Gardens Blvd., Houma, LA 7036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ANOINTED HANDS CONTRACTOR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864 Jackson Ave., Baton Rouge, LA 7080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UDUBON MANAGEMENT GROUP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610 Hurst Street, New Orleans, LA 7011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YESTAS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529 Spanish Oaks Dr., Harvey, LA 7005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BELLANDE &amp; SONS ELECTRIC, INC.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409 Story Park Blvd., Meraux, LA 7007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BOSTICK BUILD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603 Arts St., New Orleans, LA 7012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BOSWELL, BILL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500 Hasting Crossing Road, Texarkana, AR 7185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RANCH MAN CONSTRUCTION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350 Lapalco Blvd., Marrero, LA 7007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RANDON FREDERICK HOMEBUILDING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099 Grand Prairie Hwy., Rayne, LA 7057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CAPITAL CITY PAINTING &amp; SHEET ROCK CO., INC.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727 Beech St., Baton Rouge, LA 7080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EBALLOS DRYWALL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20 Breanon St., Metairie, LA 700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J. WILLIAMS CONSTRUCTION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8 Harang Ave., Metairie, LA 700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ONNER'S PAINTING AND DRYWALL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773 Platt Dr., Baton Rouge, LA 7081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CORMIERS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95 Main St., Cankton, LA 7058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RJ INVESTMENT GROUP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. O. Box 1045, Youngsville, LA 7059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EQUIPT CABINET COATING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7414 Robue Ave., Greenwell Springs, LA 7073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*ESPINOZA, ISAUL RODRIGUEZ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774 Bellridge Dr., Baton Rouge, LA 7081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FULLCIRCLE HOME IMPROVEMENT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7352 Prairie Dr., Prairieville, LA 7076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UILLORY. LEO P.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 O Box 786, Houma, LA 7036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US'S WOOD WORK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300 Edenborn Ave., Apt. 376, Metairie, LA 700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HARMON, CHRISTOPHER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225 Kiln Waveland Rd., Waveland, MS 3957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  <w:t>HOLLIER CONSTRUCTION LLC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13 Montana Avenue, Rayne, LA 70578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JADE'S CUSTOM CARPENTRY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792 Hwy 167 N, Ville Platte, LA 7058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JAMES PACKER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502 13th St., Lake Charles, LA 706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KIMBALL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312 Quincy Dr., Bossier City, LA 7111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ND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32 Cherrywood Dr., Gretna, LA 7005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EMOINE RENOVATIONS &amp; REPAIR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04 Fendler Parkway, Pineville, LA 7136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LIN-AN2 HANDYMAN BLESSING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340 Wimbish Dr., Baker, LA 7071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MARTIN PRESENCE PROPERTY MANAGEMENT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 O Box 1932, Ruston, LA 7127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DJ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3828 Hwy 23, Belle Chasse, LA 7003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NOLA RENOVATIONS 24/7 CO.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117 Veterans Memorial Blvd., #339, Metairie, LA 7000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NORTH WEBSTER CONSTRUCTION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300 S. Arkansas St., Springhill, LA 7107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NU CODE SHUTTERS &amp; SECURITY SYSTEM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308 Burma Rd., Thibodaux, LA 703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PELICAN MAINTENANCE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55 W. Tom Stokes Ct., Baton Rouge, LA 7081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ERFECT SURFACES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800 9th St., Kenner, LA 7006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EREZ, LARRY JOSEPH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910 Carter Ave., Baton Rouge, LA 7080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INEDA CONSTRUCTION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7 Bay Street, West Monroe, LA 7129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PRECISION TINT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212 Roxton St., Sulphur, LA 7066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PUGH, TRENTON CHRISTOPHER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 O Box 22, Anacoco, LA 7140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 &amp; G REMODELING,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009 New Hwy 51, Suite A, La Place, LA 7006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 xml:space="preserve">SEESER, JAMES P. 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06 Paul Mailard Rd., Luling, LA 7007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T. JAMES A.M.E. HOMES OF NEW ORLEANS, INC.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22 North Roman St., New Orleans, LA 7011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RC HOME REPAIR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27 Apple Street, Norco, LA 7007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*TRITON BUILDER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224 Woodstream Dr., Marrero, LA 70072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UNIVERSAL PROPERTY AND INVESTMENTS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22 N. Lebato St., Lake Charles, LA 706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UNLIMITED CONSTRUCTION GROUP LLC</w:t>
        <w:tab/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17 Calcasieu St., Lake Charles, LA 7060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864" w:right="864" w:gutter="0" w:header="0" w:top="907" w:footer="115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  <w:font w:name="Sackers Gothic Light AT">
    <w:altName w:val="Biondi"/>
    <w:charset w:val="00"/>
    <w:family w:val="modern"/>
    <w:pitch w:val="variable"/>
  </w:font>
  <w:font w:name="Roman Light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SIDENTIAL AGENDA –DECEMBER 18, 2019</w:t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810" w:hanging="0"/>
      <w:jc w:val="center"/>
      <w:rPr>
        <w:rFonts w:ascii="Sackers Gothic Light AT;Biondi" w:hAnsi="Sackers Gothic Light AT;Biondi" w:cs="Sackers Gothic Light AT;Biondi"/>
        <w:b/>
        <w:b/>
        <w:sz w:val="16"/>
        <w:szCs w:val="16"/>
      </w:rPr>
    </w:pPr>
    <w:r>
      <w:rPr>
        <w:rFonts w:cs="Sackers Gothic Light AT;Biondi" w:ascii="Sackers Gothic Light AT;Biondi" w:hAnsi="Sackers Gothic Light AT;Biondi"/>
        <w:b/>
        <w:sz w:val="16"/>
        <w:szCs w:val="16"/>
      </w:rPr>
      <w:t>600 North Street, Baton Rouge, Louisiana 70802-5419 • (225) 765-2301 • Fax (225) 381-0682</w:t>
    </w:r>
  </w:p>
  <w:p>
    <w:pPr>
      <w:pStyle w:val="Normal"/>
      <w:jc w:val="center"/>
      <w:rPr>
        <w:sz w:val="18"/>
        <w:szCs w:val="18"/>
      </w:rPr>
    </w:pPr>
    <w:r>
      <w:rPr>
        <w:rFonts w:cs="Sackers Gothic Light AT;Biondi" w:ascii="Sackers Gothic Light AT;Biondi" w:hAnsi="Sackers Gothic Light AT;Biondi"/>
        <w:b/>
        <w:sz w:val="16"/>
        <w:szCs w:val="16"/>
      </w:rPr>
      <w:t>www.lslbc.louisiana.gov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720"/>
        <w:tab w:val="left" w:pos="2160" w:leader="none"/>
      </w:tabs>
      <w:overflowPunct w:val="false"/>
      <w:autoSpaceDE w:val="false"/>
      <w:ind w:left="720" w:right="864" w:hanging="0"/>
      <w:jc w:val="center"/>
      <w:textAlignment w:val="baseline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Justified">
    <w:name w:val="Normal + Justified"/>
    <w:basedOn w:val="Normal"/>
    <w:qFormat/>
    <w:pPr>
      <w:tabs>
        <w:tab w:val="left" w:pos="720" w:leader="none"/>
        <w:tab w:val="center" w:pos="486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AddressName">
    <w:name w:val="Inside Address Nam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2:00Z</dcterms:created>
  <dc:creator>Stephanie Laborde</dc:creator>
  <dc:description/>
  <cp:keywords/>
  <dc:language>en-US</dc:language>
  <cp:lastModifiedBy>Judy Dupuy</cp:lastModifiedBy>
  <cp:lastPrinted>2015-08-18T09:41:00Z</cp:lastPrinted>
  <dcterms:modified xsi:type="dcterms:W3CDTF">2019-12-17T14:22:00Z</dcterms:modified>
  <cp:revision>2</cp:revision>
  <dc:subject/>
  <dc:title>STATE OF LOUISIANA</dc:title>
</cp:coreProperties>
</file>