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955</wp:posOffset>
            </wp:positionH>
            <wp:positionV relativeFrom="paragraph">
              <wp:posOffset>-7620</wp:posOffset>
            </wp:positionV>
            <wp:extent cx="366649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9261475</wp:posOffset>
                </wp:positionV>
                <wp:extent cx="7086600" cy="52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11304 Cloverland Avenu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Baton Rouge, Louisiana 7080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Phone: (225) 756-3434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Fax: (225) 756-343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www.spbl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.1pt;mso-wrap-distance-left:9.35pt;mso-wrap-distance-right:9.35pt;mso-wrap-distance-top:0pt;mso-wrap-distance-bottom:0pt;margin-top:729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11304 Cloverland Avenue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Baton Rouge, Louisiana 7080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Phone: (225) 756-3434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Fax: (225) 756-343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www.spbl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17475</wp:posOffset>
                </wp:positionV>
                <wp:extent cx="1504950" cy="9147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OARD MEMB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ERRY SMI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KELLY CRAF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LAKE CHAR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RICKEY FAB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ECRETARY/TREASUR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METAIR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CARL BOURGEOI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GONZA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GERALD LACOU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ALEXANDRI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LARRY REIL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OVINGT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REY GIGLI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AKE CAUSE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OHNNIE MARCAD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NEW ORLEA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SHLEY J. TULLI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720.25pt;mso-wrap-distance-left:9.35pt;mso-wrap-distance-right:9.35pt;mso-wrap-distance-top:0pt;mso-wrap-distance-bottom:0pt;margin-top:9.2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OARD MEMBER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ERRY SMI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KELLY CRAF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LAKE CHAR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RICKEY FAB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ECRETARY/TREASURER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METAIR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CARL BOURGEOI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GONZA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GERALD LACOU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ALEXANDRI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LARRY REILING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OVINGT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REY GIGLI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AKE CAUSE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OHNNIE MARCAD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NEW ORLEAN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ASHLEY J. TULLI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7605</wp:posOffset>
                </wp:positionH>
                <wp:positionV relativeFrom="paragraph">
                  <wp:posOffset>31115</wp:posOffset>
                </wp:positionV>
                <wp:extent cx="968375" cy="640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0.45pt;mso-wrap-distance-left:9pt;mso-wrap-distance-right:9pt;mso-wrap-distance-top:0pt;mso-wrap-distance-bottom:0pt;margin-top:2.45pt;mso-position-vertical-relative:text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O:</w:t>
        <w:tab/>
        <w:t xml:space="preserve">BOARD MEMBERS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ADVISORY COMMITTEE MEMBER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LOUIS ROBEIN/ATTORNE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 xml:space="preserve">ENFORCEMENT OFFICER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>GUEST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FROM:</w:t>
        <w:tab/>
        <w:t xml:space="preserve">ASHLEY J. TULLIER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 xml:space="preserve">EXECUTIVE DIRECTOR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SUBJECT:</w:t>
        <w:tab/>
        <w:t xml:space="preserve">SPECIAL BOARD MEETING DAT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The Special Board Meeting of the State Plumbing Board of Louisiana is scheduled as follow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E:             THURSDAY, MAY 14, 2020 via Zoom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IME:</w:t>
      </w:r>
      <w:r>
        <w:rPr>
          <w:rFonts w:cs="Arial Narrow" w:ascii="Arial Narrow" w:hAnsi="Arial Narrow"/>
          <w:sz w:val="24"/>
        </w:rPr>
        <w:t xml:space="preserve">               10:00 A.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LACE:</w:t>
      </w:r>
      <w:r>
        <w:rPr>
          <w:rFonts w:cs="Arial Narrow" w:ascii="Arial Narrow" w:hAnsi="Arial Narrow"/>
          <w:sz w:val="24"/>
        </w:rPr>
        <w:t xml:space="preserve">            STATE PLUMBING BOARD’S OFF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 xml:space="preserve">11304 CLOVERLAND AVENU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>BATON ROUGE, LOUISIANA  708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If you have any questions or agenda item requests, please contact Ashleigh W. Cambre a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225) 756-3434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ncerely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2047875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hleigh W. Cambr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ministrative Coordinato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-43180</wp:posOffset>
                </wp:positionV>
                <wp:extent cx="5829300" cy="411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24pt;mso-wrap-distance-left:9.05pt;mso-wrap-distance-right:9.05pt;mso-wrap-distance-top:0pt;mso-wrap-distance-bottom:0pt;margin-top:-3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39:00Z</dcterms:created>
  <dc:creator>Barbara Mire</dc:creator>
  <dc:description/>
  <cp:keywords/>
  <dc:language>en-US</dc:language>
  <cp:lastModifiedBy>Ashleigh Cambre</cp:lastModifiedBy>
  <cp:lastPrinted>2019-10-14T11:39:00Z</cp:lastPrinted>
  <dcterms:modified xsi:type="dcterms:W3CDTF">2020-05-05T20:39:00Z</dcterms:modified>
  <cp:revision>2</cp:revision>
  <dc:subject/>
  <dc:title>STATE PLUMBING BOARD OF LOUISIANA</dc:title>
</cp:coreProperties>
</file>