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955</wp:posOffset>
            </wp:positionH>
            <wp:positionV relativeFrom="paragraph">
              <wp:posOffset>-7620</wp:posOffset>
            </wp:positionV>
            <wp:extent cx="3666490" cy="1000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9261475</wp:posOffset>
                </wp:positionV>
                <wp:extent cx="7086600" cy="52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11304 Cloverland Avenu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Baton Rouge, Louisiana 70809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Phone: (225) 756-3434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mallCaps/>
                              </w:rPr>
                              <w:t>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 xml:space="preserve">  Fax: (225) 756-3433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mallCaps/>
                              </w:rPr>
                              <w:t>www.spbl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1.1pt;mso-wrap-distance-left:9.35pt;mso-wrap-distance-right:9.35pt;mso-wrap-distance-top:0pt;mso-wrap-distance-bottom:0pt;margin-top:729.25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11304 Cloverland Avenue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Baton Rouge, Louisiana 70809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Phone: (225) 756-3434  </w:t>
                      </w:r>
                      <w:r>
                        <w:rPr>
                          <w:rFonts w:eastAsia="Wingdings" w:cs="Wingdings" w:ascii="Wingdings" w:hAnsi="Wingdings"/>
                          <w:b/>
                          <w:smallCaps/>
                        </w:rPr>
                        <w:t></w:t>
                      </w: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 xml:space="preserve">  Fax: (225) 756-3433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mallCaps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mallCaps/>
                        </w:rPr>
                        <w:t>www.spbl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262890</wp:posOffset>
                </wp:positionH>
                <wp:positionV relativeFrom="page">
                  <wp:posOffset>48260</wp:posOffset>
                </wp:positionV>
                <wp:extent cx="1504950" cy="91471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4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OARD MEMBERS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ERRY SMITH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KELLY CRAF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VICE CHAIRMA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LAKE CHAR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RICKEY FABR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ECRETARY/TREASUR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METAIRI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CARL BOURGEOI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GONZALE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GERALD LACOU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ALEXANDRI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LARRY REILING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COVINGTON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TREY GIGLI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SHREVEPOR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AKE CAUSEY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JOHNNIE MARCADE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NEW ORLEANS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16"/>
                                <w:szCs w:val="16"/>
                              </w:rPr>
                              <w:t>ASHLEY J. TULLIE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EXECUTIVE DIRECTOR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Verdana" w:hAnsi="Verdana" w:cs="Verdana"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mallCaps/>
                                <w:sz w:val="16"/>
                                <w:szCs w:val="16"/>
                              </w:rPr>
                              <w:t>BATON ROU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720.25pt;mso-wrap-distance-left:9.35pt;mso-wrap-distance-right:9.35pt;mso-wrap-distance-top:0pt;mso-wrap-distance-bottom:0pt;margin-top:3.8pt;mso-position-vertical-relative:page;margin-left: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9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OARD MEMBERS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ERRY SMITH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KELLY CRAF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VICE CHAIRMA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LAKE CHAR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RICKEY FABR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ECRETARY/TREASURER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METAIRI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CARL BOURGEOI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GONZALE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GERALD LACOU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ALEXANDRI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LARRY REILING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COVINGTON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TREY GIGLIO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SHREVEPOR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AKE CAUSEY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JOHNNIE MARCADE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NEW ORLEANS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b/>
                          <w:b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mallCaps/>
                          <w:sz w:val="16"/>
                          <w:szCs w:val="16"/>
                        </w:rPr>
                        <w:t>ASHLEY J. TULLIE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EXECUTIVE DIRECTOR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Verdana" w:hAnsi="Verdana" w:cs="Verdana"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mallCaps/>
                          <w:sz w:val="16"/>
                          <w:szCs w:val="16"/>
                        </w:rPr>
                        <w:t>BATON ROU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37605</wp:posOffset>
                </wp:positionH>
                <wp:positionV relativeFrom="paragraph">
                  <wp:posOffset>31115</wp:posOffset>
                </wp:positionV>
                <wp:extent cx="968375" cy="6407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0.45pt;mso-wrap-distance-left:9pt;mso-wrap-distance-right:9pt;mso-wrap-distance-top:0pt;mso-wrap-distance-bottom:0pt;margin-top:2.45pt;mso-position-vertical-relative:text;margin-left:4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>TO:</w:t>
        <w:tab/>
        <w:t xml:space="preserve">BOARD MEMBERS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ADVISORY COMMITTEE MEMBERS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 xml:space="preserve">      </w:t>
        <w:tab/>
        <w:t>LOUIS ROBEIN/ATTORNE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 xml:space="preserve">ENFORCEMENT OFFICERS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      </w:t>
        <w:tab/>
        <w:t>GUESTS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FROM:</w:t>
        <w:tab/>
        <w:t xml:space="preserve">ASHLEY J. TULLIER 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 xml:space="preserve">EXECUTIVE DIRECTOR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</w:rPr>
        <w:t>SUBJECT:</w:t>
        <w:tab/>
        <w:t xml:space="preserve">QUARTERLY BOARD MEETING DAT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The Quarterly Board Meeting of the State Plumbing Board of Louisiana is scheduled as follows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TE:             THURSDAY, DECEMBER 16, 2021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TIME:</w:t>
      </w:r>
      <w:r>
        <w:rPr>
          <w:rFonts w:cs="Arial Narrow" w:ascii="Arial Narrow" w:hAnsi="Arial Narrow"/>
          <w:sz w:val="24"/>
        </w:rPr>
        <w:t xml:space="preserve">               10:00 A.M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PLACE:</w:t>
      </w:r>
      <w:r>
        <w:rPr>
          <w:rFonts w:cs="Arial Narrow" w:ascii="Arial Narrow" w:hAnsi="Arial Narrow"/>
          <w:sz w:val="24"/>
        </w:rPr>
        <w:t xml:space="preserve">            STATE PLUMBING BOARD’S OFFIC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 xml:space="preserve">11304 CLOVERLAND AVENUE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ab/>
        <w:t>BATON ROUGE, LOUISIANA  708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If you have any questions or agenda item requests, please contact Samantha Wunstel a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(225) 756-3434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incerely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amantha Wunstel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ministrative Coordinator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60" w:right="72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mallCap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3:00Z</dcterms:created>
  <dc:creator>Barbara Mire</dc:creator>
  <dc:description/>
  <cp:keywords/>
  <dc:language>en-US</dc:language>
  <cp:lastModifiedBy>Samantha Wunstel</cp:lastModifiedBy>
  <cp:lastPrinted>2019-10-14T11:39:00Z</cp:lastPrinted>
  <dcterms:modified xsi:type="dcterms:W3CDTF">2021-11-17T13:33:00Z</dcterms:modified>
  <cp:revision>2</cp:revision>
  <dc:subject/>
  <dc:title>STATE PLUMBING BOARD OF LOUISIANA</dc:title>
</cp:coreProperties>
</file>