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955</wp:posOffset>
            </wp:positionH>
            <wp:positionV relativeFrom="paragraph">
              <wp:posOffset>-7620</wp:posOffset>
            </wp:positionV>
            <wp:extent cx="3666490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ge">
                  <wp:posOffset>9261475</wp:posOffset>
                </wp:positionV>
                <wp:extent cx="7086600" cy="521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11304 Cloverland Avenue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mallCaps/>
                              </w:rPr>
                              <w:t>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  Baton Rouge, Louisiana 7080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Phone: (225) 756-3434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mallCaps/>
                              </w:rPr>
                              <w:t>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  Fax: (225) 756-343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>www.spbl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1.1pt;mso-wrap-distance-left:9.35pt;mso-wrap-distance-right:9.35pt;mso-wrap-distance-top:0pt;mso-wrap-distance-bottom:0pt;margin-top:729.25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11304 Cloverland Avenue  </w:t>
                      </w:r>
                      <w:r>
                        <w:rPr>
                          <w:rFonts w:eastAsia="Wingdings" w:cs="Wingdings" w:ascii="Wingdings" w:hAnsi="Wingdings"/>
                          <w:b/>
                          <w:smallCaps/>
                        </w:rPr>
                        <w:t>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  Baton Rouge, Louisiana 7080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Phone: (225) 756-3434  </w:t>
                      </w:r>
                      <w:r>
                        <w:rPr>
                          <w:rFonts w:eastAsia="Wingdings" w:cs="Wingdings" w:ascii="Wingdings" w:hAnsi="Wingdings"/>
                          <w:b/>
                          <w:smallCaps/>
                        </w:rPr>
                        <w:t>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  Fax: (225) 756-3433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>www.spbl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17475</wp:posOffset>
                </wp:positionV>
                <wp:extent cx="1504950" cy="9147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OARD MEMBERS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TERRY SMITH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ATON ROUG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KELLY CRAF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VICE CHAIRMA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LAKE CHARL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RICKEY FABR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SECRETARY/TREASUR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METAIRI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CARL BOURGEOI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GONZAL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GERALD LACOU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ALEXANDRI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LARRY REILING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COVINGT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TREY GIGLIO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SHREVEPOR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JAKE CAUSE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ATON ROUG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JOHNNIE MARCAD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NEW ORLEAN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ASHLEY J. TULLI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ATON RO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720.25pt;mso-wrap-distance-left:9.35pt;mso-wrap-distance-right:9.35pt;mso-wrap-distance-top:0pt;mso-wrap-distance-bottom:0pt;margin-top:9.2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OARD MEMBERS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TERRY SMITH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ATON ROUG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KELLY CRAF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VICE CHAIRMA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LAKE CHARL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RICKEY FABR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SECRETARY/TREASURER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METAIRI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CARL BOURGEOI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GONZAL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GERALD LACOU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ALEXANDRI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LARRY REILING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COVINGTO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TREY GIGLIO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SHREVEPOR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JAKE CAUSEY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ATON ROUG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JOHNNIE MARCAD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NEW ORLEAN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ASHLEY J. TULLIE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ATON RO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37605</wp:posOffset>
                </wp:positionH>
                <wp:positionV relativeFrom="paragraph">
                  <wp:posOffset>31115</wp:posOffset>
                </wp:positionV>
                <wp:extent cx="968375" cy="6407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50.45pt;mso-wrap-distance-left:9pt;mso-wrap-distance-right:9pt;mso-wrap-distance-top:0pt;mso-wrap-distance-bottom:0pt;margin-top:2.45pt;mso-position-vertical-relative:text;margin-left:4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TO:</w:t>
        <w:tab/>
        <w:t xml:space="preserve">BOARD MEMBERS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 xml:space="preserve">      </w:t>
        <w:tab/>
        <w:t>ADVISORY COMMITTEE MEMBERS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 xml:space="preserve">      </w:t>
        <w:tab/>
        <w:t>LOUIS ROBEIN/ATTORNE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</w:t>
        <w:tab/>
        <w:t xml:space="preserve">ENFORCEMENT OFFICER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</w:t>
        <w:tab/>
        <w:t>GUEST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FROM:</w:t>
        <w:tab/>
        <w:t xml:space="preserve">ASHLEY J. TULLIER  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 xml:space="preserve">EXECUTIVE DIRECTOR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SUBJECT:</w:t>
        <w:tab/>
        <w:t xml:space="preserve">QUARTERLY BOARD MEETING DAT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The Quarterly Board Meeting of the State Plumbing Board of Louisiana is scheduled as follows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ATE:             THURSDAY, JUNE 18, 2020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TIME:</w:t>
      </w:r>
      <w:r>
        <w:rPr>
          <w:rFonts w:cs="Arial Narrow" w:ascii="Arial Narrow" w:hAnsi="Arial Narrow"/>
          <w:sz w:val="24"/>
        </w:rPr>
        <w:t xml:space="preserve">               10:00 A.M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PLACE:</w:t>
      </w:r>
      <w:r>
        <w:rPr>
          <w:rFonts w:cs="Arial Narrow" w:ascii="Arial Narrow" w:hAnsi="Arial Narrow"/>
          <w:sz w:val="24"/>
        </w:rPr>
        <w:t xml:space="preserve">            STATE PLUMBING BOARD’S OFFIC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</w:t>
      </w:r>
      <w:r>
        <w:rPr>
          <w:rFonts w:cs="Arial Narrow" w:ascii="Arial Narrow" w:hAnsi="Arial Narrow"/>
          <w:sz w:val="24"/>
        </w:rPr>
        <w:tab/>
        <w:t xml:space="preserve">11304 CLOVERLAND AVENU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</w:t>
      </w:r>
      <w:r>
        <w:rPr>
          <w:rFonts w:cs="Arial Narrow" w:ascii="Arial Narrow" w:hAnsi="Arial Narrow"/>
          <w:sz w:val="24"/>
        </w:rPr>
        <w:tab/>
        <w:t>BATON ROUGE, LOUISIANA  7080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If you have any questions or agenda item requests, please contact Ashleigh W. Cambre a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225) 756-3434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ncerely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drawing>
          <wp:inline distT="0" distB="0" distL="0" distR="0">
            <wp:extent cx="2047875" cy="571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shleigh W. Cambr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ministrative Coordinator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-43180</wp:posOffset>
                </wp:positionV>
                <wp:extent cx="5829300" cy="411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4pt;mso-wrap-distance-left:9.05pt;mso-wrap-distance-right:9.05pt;mso-wrap-distance-top:0pt;mso-wrap-distance-bottom:0pt;margin-top:-3.4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72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57:00Z</dcterms:created>
  <dc:creator>Barbara Mire</dc:creator>
  <dc:description/>
  <cp:keywords/>
  <dc:language>en-US</dc:language>
  <cp:lastModifiedBy>Ashleigh Cambre</cp:lastModifiedBy>
  <cp:lastPrinted>2019-10-14T11:39:00Z</cp:lastPrinted>
  <dcterms:modified xsi:type="dcterms:W3CDTF">2020-05-18T16:57:00Z</dcterms:modified>
  <cp:revision>2</cp:revision>
  <dc:subject/>
  <dc:title>STATE PLUMBING BOARD OF LOUISIANA</dc:title>
</cp:coreProperties>
</file>