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AYOU D’ARBONNE LAKE WATERSHED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O. Box 69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armerville, LA  7124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TO:</w:t>
        <w:tab/>
      </w:r>
      <w:r>
        <w:rPr>
          <w:rFonts w:cs="Arial" w:ascii="Arial" w:hAnsi="Arial"/>
          <w:color w:val="000000"/>
        </w:rPr>
        <w:tab/>
        <w:t>Ryan Roberts</w:t>
        <w:tab/>
        <w:tab/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irector, Boards and Commissions</w:t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ffice of the Governor</w:t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tate of Louisiana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ab/>
        <w:tab/>
        <w:t>P. O. Box 94004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aton Rouge, LA 70804-9004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i Eubanks</w:t>
        <w:tab/>
        <w:t xml:space="preserve">      </w:t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lerk of Court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Union Parish Courthouse</w:t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armerville, LA 71241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ston Daily Lead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. O. Box 5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uston, LA 71273-0520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The Gazet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ab/>
        <w:tab/>
        <w:t>P. O. Drawer 7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armerville, LA 7124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The Banner New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anielle Harki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27 Boyett Ro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ernice, LA  71222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FROM:</w:t>
      </w:r>
      <w:r>
        <w:rPr>
          <w:rFonts w:cs="Arial" w:ascii="Arial" w:hAnsi="Arial"/>
          <w:color w:val="000000"/>
        </w:rPr>
        <w:tab/>
        <w:tab/>
        <w:t>Board of Commission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ayou D’Arbonne Lake Watershed Distric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TE:</w:t>
        <w:tab/>
      </w:r>
      <w:r>
        <w:rPr>
          <w:rFonts w:cs="Arial" w:ascii="Arial" w:hAnsi="Arial"/>
          <w:color w:val="000000"/>
        </w:rPr>
        <w:tab/>
        <w:t>March 17, 20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ab/>
        <w:t>Pursuant to the provisions of LSA-R.S. 42:7(A)(2)(b), notice is hereby given that a regular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meeting of the Board of Commissioners of the Bayou D’Arbonne Lake Watershed District will be held on Tuesday, March 18, 2025, at 6:30 p.m. in the Union Parish Courthouse Annex, 303 East Water Street, Farmerville, Louisian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cs:</w:t>
        <w:tab/>
        <w:tab/>
        <w:t>All Commission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ab/>
        <w:t>Sen. Stewart Cath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ep. Chris Turn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Neal DeFore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Bill Cart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ula Strickland</w:t>
      </w:r>
    </w:p>
    <w:p>
      <w:pPr>
        <w:pStyle w:val="Normal"/>
        <w:ind w:firstLine="720"/>
        <w:jc w:val="both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1440"/>
      <w:gridCol w:w="1260"/>
      <w:gridCol w:w="1260"/>
      <w:gridCol w:w="1260"/>
      <w:gridCol w:w="1260"/>
      <w:gridCol w:w="1422"/>
    </w:tblGrid>
    <w:tr>
      <w:trPr/>
      <w:tc>
        <w:tcPr>
          <w:tcW w:w="1458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bookmarkStart w:id="0" w:name="_Hlk82418135"/>
          <w:bookmarkEnd w:id="0"/>
          <w:r>
            <w:rPr>
              <w:rFonts w:cs="Arial" w:ascii="Arial" w:hAnsi="Arial"/>
              <w:sz w:val="12"/>
              <w:szCs w:val="12"/>
            </w:rPr>
            <w:t>Terry Morris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ichard Royal</w:t>
          </w:r>
        </w:p>
      </w:tc>
      <w:tc>
        <w:tcPr>
          <w:tcW w:w="1260" w:type="dxa"/>
          <w:tcBorders/>
        </w:tcPr>
        <w:p>
          <w:pPr>
            <w:pStyle w:val="Normal"/>
            <w:ind w:left="-114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odd DeMoss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2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eve Cagle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Ken Myers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eve Adams</w:t>
          </w:r>
        </w:p>
      </w:tc>
      <w:tc>
        <w:tcPr>
          <w:tcW w:w="1422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hris Holtzclaw</w:t>
          </w:r>
        </w:p>
      </w:tc>
    </w:tr>
    <w:tr>
      <w:trPr/>
      <w:tc>
        <w:tcPr>
          <w:tcW w:w="1458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1582 Spearsville Rd.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9682 Highway 143</w:t>
          </w:r>
        </w:p>
      </w:tc>
      <w:tc>
        <w:tcPr>
          <w:tcW w:w="1260" w:type="dxa"/>
          <w:tcBorders/>
        </w:tcPr>
        <w:p>
          <w:pPr>
            <w:pStyle w:val="Normal"/>
            <w:ind w:left="-114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38 Rabb Rd.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2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9365 Highway 2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181 Highway 820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138 Sunflower Drive</w:t>
          </w:r>
        </w:p>
      </w:tc>
      <w:tc>
        <w:tcPr>
          <w:tcW w:w="1422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1201 Brookhaven Avenue</w:t>
          </w:r>
        </w:p>
      </w:tc>
    </w:tr>
    <w:tr>
      <w:trPr>
        <w:trHeight w:val="58" w:hRule="atLeast"/>
      </w:trPr>
      <w:tc>
        <w:tcPr>
          <w:tcW w:w="1458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pearsville, LA 71227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armerville, LA 71241</w:t>
          </w:r>
        </w:p>
      </w:tc>
      <w:tc>
        <w:tcPr>
          <w:tcW w:w="1260" w:type="dxa"/>
          <w:tcBorders/>
        </w:tcPr>
        <w:p>
          <w:pPr>
            <w:pStyle w:val="Normal"/>
            <w:ind w:left="-114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ubach, LA 71235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2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armerville, LA 71241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houdrant, LA 71227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armerville, LA 71241</w:t>
          </w:r>
        </w:p>
      </w:tc>
      <w:tc>
        <w:tcPr>
          <w:tcW w:w="1422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uston, Louisiana 71270</w:t>
          </w:r>
        </w:p>
      </w:tc>
    </w:tr>
    <w:tr>
      <w:trPr/>
      <w:tc>
        <w:tcPr>
          <w:tcW w:w="1458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t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ice President</w:t>
          </w:r>
        </w:p>
      </w:tc>
      <w:tc>
        <w:tcPr>
          <w:tcW w:w="1260" w:type="dxa"/>
          <w:tcBorders/>
        </w:tcPr>
        <w:p>
          <w:pPr>
            <w:pStyle w:val="Normal"/>
            <w:ind w:left="-114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y/Treasurer</w:t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ind w:left="-108" w:right="-102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42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27:00Z</dcterms:created>
  <dc:creator>Sunny Moon</dc:creator>
  <dc:description/>
  <cp:keywords/>
  <dc:language>en-US</dc:language>
  <cp:lastModifiedBy>Jessica Hollingsworth</cp:lastModifiedBy>
  <cp:lastPrinted>2021-09-13T09:36:00Z</cp:lastPrinted>
  <dcterms:modified xsi:type="dcterms:W3CDTF">2025-03-11T16:10:00Z</dcterms:modified>
  <cp:revision>98</cp:revision>
  <dc:subject/>
  <dc:title>BAYOU D’ARBONNE LAKE WATERSHED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