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83820</wp:posOffset>
            </wp:positionV>
            <wp:extent cx="98488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9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040" w:leader="none"/>
        </w:tabs>
        <w:ind w:left="-450" w:hanging="0"/>
        <w:rPr>
          <w:b/>
          <w:b/>
          <w:bCs/>
        </w:rPr>
      </w:pPr>
      <w:r>
        <w:rPr>
          <w:b/>
          <w:bCs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9525</wp:posOffset>
                </wp:positionV>
                <wp:extent cx="1426845" cy="392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0"/>
                                <w:szCs w:val="20"/>
                              </w:rPr>
                              <w:t>Bobby Jindal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jc w:val="center"/>
                              <w:rPr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Gover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5pt;height:30.9pt;mso-wrap-distance-left:9.05pt;mso-wrap-distance-right:9.05pt;mso-wrap-distance-top:0pt;mso-wrap-distance-bottom:0pt;margin-top:-0.7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mallCaps/>
                          <w:sz w:val="20"/>
                          <w:szCs w:val="20"/>
                        </w:rPr>
                        <w:t>Bobby Jindal</w:t>
                      </w:r>
                    </w:p>
                    <w:p>
                      <w:pPr>
                        <w:pStyle w:val="Normal"/>
                        <w:ind w:firstLine="90"/>
                        <w:jc w:val="center"/>
                        <w:rPr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Gover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-9525</wp:posOffset>
                </wp:positionV>
                <wp:extent cx="155765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151" w:hanging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  <w:t>Michael B. McDuf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-810" w:right="151" w:hanging="0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ab/>
                              <w:t>EXECUTIVE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5pt;height:30.9pt;mso-wrap-distance-left:9.05pt;mso-wrap-distance-right:9.05pt;mso-wrap-distance-top:0pt;mso-wrap-distance-bottom:0pt;margin-top:-0.7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right="151" w:hanging="0"/>
                        <w:jc w:val="center"/>
                        <w:rPr>
                          <w:b/>
                          <w:b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mallCaps/>
                          <w:sz w:val="18"/>
                          <w:szCs w:val="18"/>
                        </w:rPr>
                        <w:t>Michael B. McDuf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-810" w:right="151" w:hanging="0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ab/>
                        <w:t>EXECUTIVE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ind w:left="180" w:right="36" w:hanging="0"/>
        <w:jc w:val="center"/>
        <w:outlineLvl w:val="0"/>
        <w:rPr>
          <w:rFonts w:ascii="Old English Text MT" w:hAnsi="Old English Text MT" w:cs="Old English Text MT"/>
          <w:sz w:val="44"/>
          <w:szCs w:val="44"/>
        </w:rPr>
      </w:pPr>
      <w:r>
        <w:rPr>
          <w:rFonts w:cs="Old English Text MT" w:ascii="Old English Text MT" w:hAnsi="Old English Text MT"/>
          <w:sz w:val="44"/>
          <w:szCs w:val="44"/>
        </w:rPr>
        <w:t>State of Louisiana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040" w:leader="none"/>
        </w:tabs>
        <w:ind w:left="180" w:right="36" w:hanging="0"/>
        <w:outlineLvl w:val="0"/>
        <w:rPr/>
      </w:pPr>
      <w:r>
        <w:rPr>
          <w:b/>
          <w:bCs/>
          <w:caps/>
          <w:sz w:val="20"/>
          <w:szCs w:val="20"/>
        </w:rPr>
        <w:t>State Licensing Board for Contractors</w:t>
      </w:r>
      <w:r>
        <w:rPr>
          <w:b/>
          <w:caps/>
          <w:sz w:val="20"/>
          <w:szCs w:val="20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040" w:leader="none"/>
        </w:tabs>
        <w:ind w:left="180" w:hanging="0"/>
        <w:outlineLvl w:val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</w:tabs>
        <w:ind w:left="180" w:hanging="0"/>
        <w:jc w:val="center"/>
        <w:outlineLvl w:val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Residential Building Committee Meeting</w:t>
      </w:r>
    </w:p>
    <w:p>
      <w:pPr>
        <w:pStyle w:val="Normal"/>
        <w:ind w:left="180" w:right="-144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Agenda – May 7,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56" w:leader="none"/>
        </w:tabs>
        <w:ind w:right="-144" w:hanging="0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56" w:leader="none"/>
        </w:tabs>
        <w:ind w:right="-144" w:hanging="0"/>
        <w:outlineLvl w:val="0"/>
        <w:rPr/>
      </w:pPr>
      <w:r>
        <w:rPr>
          <w:b/>
          <w:caps/>
        </w:rPr>
        <w:t>ROLL CALL</w:t>
      </w:r>
      <w:r>
        <w:rPr/>
        <w:t xml:space="preserve"> – Ms. Sharon Fabre</w:t>
      </w:r>
    </w:p>
    <w:p>
      <w:pPr>
        <w:pStyle w:val="Normal"/>
        <w:tabs>
          <w:tab w:val="clear" w:pos="720"/>
          <w:tab w:val="left" w:pos="0" w:leader="none"/>
          <w:tab w:val="left" w:pos="7056" w:leader="none"/>
        </w:tabs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LEDGE OF ALLEGIANCE </w:t>
      </w:r>
      <w:r>
        <w:rPr/>
        <w:t>– Mr. Wesley L. “Wes” Wyman, Jr., M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44" w:hanging="0"/>
        <w:outlineLvl w:val="0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144" w:hanging="0"/>
        <w:outlineLvl w:val="0"/>
        <w:rPr/>
      </w:pPr>
      <w:r>
        <w:rPr>
          <w:b/>
          <w:caps/>
        </w:rPr>
        <w:t>INVOCATION &amp; INTRODUCTION</w:t>
      </w:r>
      <w:r>
        <w:rPr>
          <w:b/>
        </w:rPr>
        <w:t xml:space="preserve"> </w:t>
      </w:r>
      <w:r>
        <w:rPr/>
        <w:t>– Judge Darrell White, Retired, Hearing Officer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right="-144" w:hanging="360"/>
        <w:rPr/>
      </w:pPr>
      <w:r>
        <w:rPr/>
        <w:t xml:space="preserve">Consideration Minutes of the </w:t>
      </w:r>
      <w:r>
        <w:rPr>
          <w:b/>
        </w:rPr>
        <w:t xml:space="preserve">April 2, 2014 </w:t>
      </w:r>
      <w:r>
        <w:rPr/>
        <w:t>Residential Building Committee Meeting.</w:t>
      </w:r>
    </w:p>
    <w:p>
      <w:pPr>
        <w:pStyle w:val="Normal"/>
        <w:tabs>
          <w:tab w:val="clear" w:pos="720"/>
          <w:tab w:val="left" w:pos="0" w:leader="none"/>
        </w:tabs>
        <w:ind w:right="-1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right="-144" w:hanging="0"/>
        <w:rPr/>
      </w:pPr>
      <w:r>
        <w:rPr/>
        <w:t>Welcome / Introductions – Mr. Michael McDuff, Executive Director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</w:tabs>
        <w:ind w:right="-144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EW BUSINESS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4" w:hanging="0"/>
        <w:jc w:val="both"/>
        <w:rPr/>
      </w:pPr>
      <w:r>
        <w:rPr/>
        <w:t>C.</w:t>
        <w:tab/>
      </w:r>
      <w:r>
        <w:rPr>
          <w:b/>
        </w:rPr>
        <w:t>INSURANCE HEARING(S):</w:t>
      </w:r>
    </w:p>
    <w:p>
      <w:pPr>
        <w:pStyle w:val="Normal"/>
        <w:tabs>
          <w:tab w:val="left" w:pos="0" w:leader="none"/>
          <w:tab w:val="left" w:pos="720" w:leader="none"/>
        </w:tabs>
        <w:ind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b/>
          <w:smallCaps/>
          <w:sz w:val="22"/>
          <w:szCs w:val="22"/>
          <w:u w:val="single"/>
        </w:rPr>
        <w:t>Residential Building, Home Improvement, and Mold Remediation; General Liability &amp; Workers’ Compensation</w:t>
      </w:r>
      <w:r>
        <w:rPr/>
        <w:t xml:space="preserve"> – Consideration of alleged violation(s) by the following State licensed residential building contractors, or registered home improvement contractors, for failure to maintain a current certificate of insurance on file with the Board for general liability coverage or workers’ compensation coverage. La. R.S. 2150–2192, 2186(B)(6), 2189(A)(7) and Rules and Regulations Sec. 1503(D)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>Aaron Pools, LLC</w:t>
        <w:tab/>
        <w:tab/>
        <w:tab/>
        <w:tab/>
        <w:tab/>
        <w:tab/>
        <w:t>General Liability &amp; Workers’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lmar Properties, LLC</w:t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edingfield Construction, LLC</w:t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ermax Construction, LLC</w:t>
        <w:tab/>
        <w:tab/>
        <w:tab/>
        <w:tab/>
        <w:tab/>
        <w:t>General Liability &amp; 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utler-Rossel Corporation</w:t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>C &amp; S Enterprises, LLC</w:t>
        <w:tab/>
        <w:tab/>
        <w:tab/>
        <w:tab/>
        <w:tab/>
        <w:t>Workers’ Compensation</w:t>
        <w:tab/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 &amp; S Multi Task, LLC</w:t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arpenter’s Complete, Inc.</w:t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hristopher Miller</w:t>
        <w:tab/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urtis R. Smith</w:t>
        <w:tab/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>Custom Interiors</w:t>
        <w:tab/>
        <w:tab/>
        <w:tab/>
        <w:tab/>
        <w:tab/>
        <w:tab/>
        <w:t xml:space="preserve">General Liability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 &amp; C Moses Enterprises, LLC</w:t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ale Hensley</w:t>
        <w:tab/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NS Construction, LLC</w:t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uble M Construction, LLC</w:t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uggan General Services Contractor, Inc.</w:t>
        <w:tab/>
        <w:tab/>
        <w:tab/>
        <w:t>General Liability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Flawless Renovations &amp; Construction, LLC</w:t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eaux Builders, LLC</w:t>
        <w:tab/>
        <w:tab/>
        <w:tab/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ulf Horizon, LLC</w:t>
        <w:tab/>
        <w:tab/>
        <w:tab/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Guy W. Stanley, Sr.</w:t>
        <w:tab/>
        <w:tab/>
        <w:tab/>
        <w:tab/>
        <w:tab/>
        <w:tab/>
        <w:t>General Liability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Heartland Construction, Inc.</w:t>
        <w:tab/>
        <w:tab/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ermes Industries, LLC </w:t>
        <w:tab/>
        <w:t xml:space="preserve"> </w:t>
        <w:tab/>
        <w:tab/>
        <w:tab/>
        <w:tab/>
        <w:t>General Liability &amp; 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Home 24 Services, LLC</w:t>
        <w:tab/>
        <w:tab/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Huddleston Enterprises of West Monroe, Inc.</w:t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arreau Pools, LLC</w:t>
        <w:tab/>
        <w:tab/>
        <w:tab/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eremy Thomas Read</w:t>
        <w:tab/>
        <w:tab/>
        <w:tab/>
        <w:tab/>
        <w:tab/>
        <w:tab/>
        <w:t>General Liability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im Deville Builder, LLC</w:t>
        <w:tab/>
        <w:tab/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osiah Lee Slack, Sr.</w:t>
        <w:tab/>
        <w:tab/>
        <w:tab/>
        <w:tab/>
        <w:tab/>
        <w:tab/>
        <w:t>General Liability &amp; 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>Labren Enterprises, LLC</w:t>
        <w:tab/>
        <w:tab/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acour Construction Company, Inc.</w:t>
        <w:tab/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egion X, LLC</w:t>
        <w:tab/>
        <w:tab/>
        <w:tab/>
        <w:tab/>
        <w:tab/>
        <w:tab/>
        <w:t>General Liability &amp; 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Linear Solar, Inc.</w:t>
        <w:tab/>
        <w:tab/>
        <w:tab/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iddlebrook Brothers Construction</w:t>
        <w:tab/>
        <w:tab/>
        <w:tab/>
        <w:tab/>
        <w:t>General Liability and 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Moving Forward Home Enterprise, LLC</w:t>
        <w:tab/>
        <w:tab/>
        <w:tab/>
        <w:t>Workers’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aul Gordon Homes, LLC</w:t>
        <w:tab/>
        <w:tab/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edmarque Construction, LLC</w:t>
        <w:tab/>
        <w:tab/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emedy Roofing, Inc.</w:t>
        <w:tab/>
        <w:tab/>
        <w:tab/>
        <w:tab/>
        <w:tab/>
        <w:tab/>
        <w:t>General Liability &amp; 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E New Orleans Property Management, LLC</w:t>
        <w:tab/>
        <w:tab/>
        <w:tab/>
        <w:t>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hard Paul Boutte </w:t>
        <w:tab/>
        <w:tab/>
        <w:tab/>
        <w:tab/>
        <w:tab/>
        <w:tab/>
        <w:t>General Liability &amp; Workers’ Compensation</w:t>
      </w:r>
    </w:p>
    <w:p>
      <w:pPr>
        <w:pStyle w:val="Normal"/>
        <w:tabs>
          <w:tab w:val="left" w:pos="270" w:leader="none"/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iverbend Construction, LLC</w:t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RKW Holdings, LLC</w:t>
        <w:tab/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ger A. Rivers, Jr. </w:t>
        <w:tab/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horing Company of Louisiana, LLC</w:t>
        <w:tab/>
        <w:tab/>
        <w:tab/>
        <w:tab/>
        <w:t xml:space="preserve">General Liability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sz w:val="20"/>
          <w:szCs w:val="20"/>
        </w:rPr>
        <w:t>Shuler Construction, LLC</w:t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imoneax Construction Co. of Baton Rouge, LLC</w:t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unny Time Pools, LLC</w:t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itus Construction, LLC</w:t>
        <w:tab/>
        <w:tab/>
        <w:tab/>
        <w:tab/>
        <w:tab/>
        <w:t>Workers’ Compensation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TSD Builders, Inc.</w:t>
        <w:tab/>
        <w:tab/>
        <w:tab/>
        <w:tab/>
        <w:tab/>
        <w:tab/>
        <w:t>General Liability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rPr/>
      </w:pPr>
      <w:r>
        <w:rPr/>
        <w:t>D.</w:t>
        <w:tab/>
      </w:r>
      <w:r>
        <w:rPr>
          <w:b/>
        </w:rPr>
        <w:t>COMPLIANCE HEARING(S):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jc w:val="both"/>
        <w:rPr>
          <w:b/>
          <w:b/>
        </w:rPr>
      </w:pPr>
      <w:r>
        <w:rPr/>
        <w:t>.</w:t>
      </w:r>
      <w:r>
        <w:rPr>
          <w:b/>
        </w:rPr>
        <w:tab/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/>
        <w:t>1.</w:t>
        <w:tab/>
      </w:r>
      <w:r>
        <w:rPr>
          <w:b/>
          <w:smallCaps/>
          <w:u w:val="single"/>
        </w:rPr>
        <w:t>Tommy Manchester d/b/a Expert Remodeling</w:t>
      </w:r>
      <w:r>
        <w:rPr/>
        <w:t>, West Monroe, Louisiana - Consideration of an alleged violation for bidding, contracting and/or performing work in a name other than the name which appears on the official records of the Board for the current license at 1412 Wellerman Road ($12,425.00), West Monroe, Louisiana. La. R.S. 37:2158(A)(3) and Rules and Regulations of the Board Sec. 109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2.</w:t>
        <w:tab/>
      </w:r>
      <w:r>
        <w:rPr>
          <w:b/>
          <w:smallCaps/>
          <w:u w:val="single"/>
        </w:rPr>
        <w:t>Hesnor Contractors, Inc.</w:t>
      </w:r>
      <w:r>
        <w:rPr>
          <w:b/>
          <w:u w:val="single"/>
        </w:rPr>
        <w:t>,</w:t>
      </w:r>
      <w:r>
        <w:rPr/>
        <w:t xml:space="preserve"> Ville Platte, Louisiana – Consideration of an alleged violation for performing new residential construction and /or performing home improvement work without possessing a State Residential Building license at 1977 Alec Street ($144,355.00), Mamou, Louisiana. La. R.S. 37:2167(A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3.</w:t>
        <w:tab/>
      </w:r>
      <w:r>
        <w:rPr>
          <w:b/>
          <w:smallCaps/>
          <w:u w:val="single"/>
        </w:rPr>
        <w:t>J.L.V. Construction, LLC</w:t>
      </w:r>
      <w:r>
        <w:rPr>
          <w:b/>
          <w:u w:val="single"/>
        </w:rPr>
        <w:t>,</w:t>
      </w:r>
      <w:r>
        <w:rPr/>
        <w:t xml:space="preserve"> New Orleans, Louisiana – Consideration of an alleged violation for performing new residential construction and/or performing home improvement work without possessing a State Residential Building license at 1117 Marengo Street ($123,270.00), New Orleans, Louisiana. La. R.S. 37:2167(A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4.</w:t>
        <w:tab/>
      </w:r>
      <w:r>
        <w:rPr>
          <w:b/>
          <w:smallCaps/>
          <w:u w:val="single"/>
        </w:rPr>
        <w:t>Alligator Construction &amp; Demo. LLC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/>
        <w:t>Saint Rose, Louisiana – Consideration of an alleged violation for performing home improvement contracting services without possessing a State Home Improvement Registration at 509 Dell Street ($18,900.00), Saint Rose, Louisiana La. R.S. 37:2175.2 (A)(1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5.</w:t>
        <w:tab/>
      </w:r>
      <w:r>
        <w:rPr>
          <w:b/>
          <w:smallCaps/>
          <w:u w:val="single"/>
        </w:rPr>
        <w:t>ANJ Renovations, LLC</w:t>
      </w:r>
      <w:r>
        <w:rPr>
          <w:b/>
          <w:u w:val="single"/>
        </w:rPr>
        <w:t>,</w:t>
      </w:r>
      <w:r>
        <w:rPr>
          <w:b/>
        </w:rPr>
        <w:t xml:space="preserve"> </w:t>
      </w:r>
      <w:r>
        <w:rPr/>
        <w:t>Arnaudville, Louisiana – Consideration of an alleged violation for performing home improvement contracting services without possessing a State Home Improvement Registration at 14930 Jasmine Road ($13,507.05), Kaplan,  Louisiana La. R.S. 37:2175.2 (A)(1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 xml:space="preserve">6. </w:t>
        <w:tab/>
      </w:r>
      <w:r>
        <w:rPr>
          <w:b/>
          <w:smallCaps/>
          <w:u w:val="single"/>
        </w:rPr>
        <w:t>Busy Bee Restoration, Inc.,</w:t>
      </w:r>
      <w:r>
        <w:rPr/>
        <w:t xml:space="preserve"> Marrero, Louisiana – Consideration of an alleged violation for performing home improvement contracting services without possessing a State Home Improvement Registration at 2464 Deerwood Court ($7,316.72), Harvey, and 2512 Oakmere Drive ($11,617.67), Harvey, Louisiana La. R.S. 37:2175.2 (A)(1).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7.</w:t>
        <w:tab/>
      </w:r>
      <w:r>
        <w:rPr>
          <w:b/>
          <w:smallCaps/>
          <w:u w:val="single"/>
        </w:rPr>
        <w:t>Derwin Daniels d/b/a AAA Aluminum Enclosures</w:t>
      </w:r>
      <w:r>
        <w:rPr>
          <w:b/>
          <w:u w:val="single"/>
        </w:rPr>
        <w:t>,</w:t>
      </w:r>
      <w:r>
        <w:rPr/>
        <w:t xml:space="preserve"> Slidell, Louisiana – Consideration of an alleged violation for performing home improvement contracting services without possessing a State Home Improvement Registration at 206 Rue Saint Peter ($9,823.00), Metairie, Louisiana La. R.S. 37:2175.2 (A)(1)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8.</w:t>
        <w:tab/>
      </w:r>
      <w:r>
        <w:rPr>
          <w:b/>
          <w:smallCaps/>
          <w:u w:val="single"/>
        </w:rPr>
        <w:t>Robert Lewis and/or Ronald Wilson</w:t>
      </w:r>
      <w:r>
        <w:rPr>
          <w:b/>
          <w:u w:val="single"/>
        </w:rPr>
        <w:t>,</w:t>
      </w:r>
      <w:r>
        <w:rPr/>
        <w:t xml:space="preserve"> Saint Rose, Louisiana – Consideration of an alleged violation for performing home improvement contracting services without possessing a State Home Improvement Registration at 2812 English Colony Drive ($18,000.00), LaPlace, Louisiana La. R.S. 37:2175.2 (A)(1)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9.</w:t>
        <w:tab/>
      </w:r>
      <w:r>
        <w:rPr>
          <w:b/>
          <w:smallCaps/>
          <w:u w:val="single"/>
        </w:rPr>
        <w:t>Tommy Briggs d/b/a Tommy Briggs Renovation &amp; Remodeling,</w:t>
      </w:r>
      <w:r>
        <w:rPr>
          <w:smallCaps/>
        </w:rPr>
        <w:t xml:space="preserve"> </w:t>
      </w:r>
      <w:r>
        <w:rPr/>
        <w:t>New Orleans, Louisiana – Consideration of an alleged violation for performing home improvement contracting services without possessing a State Home Improvement Registration at 2867 Abundance Street ($13,815.00), New Orleans, Louisiana La. R.S. 37:2175.2 (A)(1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</w:t>
      </w:r>
    </w:p>
    <w:p>
      <w:pPr>
        <w:pStyle w:val="Normal"/>
        <w:ind w:right="144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jc w:val="both"/>
        <w:rPr/>
      </w:pPr>
      <w:r>
        <w:rPr/>
        <w:t>E.</w:t>
      </w:r>
      <w:r>
        <w:rPr>
          <w:b/>
        </w:rPr>
        <w:tab/>
        <w:t>COMPLIANCE HEARING/REHEARING:</w:t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810" w:right="144" w:hanging="450"/>
        <w:jc w:val="both"/>
        <w:rPr/>
      </w:pPr>
      <w:r>
        <w:rPr/>
        <w:t>1.</w:t>
      </w:r>
      <w:r>
        <w:rPr>
          <w:b/>
        </w:rPr>
        <w:t xml:space="preserve">  </w:t>
        <w:tab/>
      </w:r>
      <w:r>
        <w:rPr>
          <w:b/>
          <w:smallCaps/>
          <w:u w:val="single"/>
        </w:rPr>
        <w:t>Ira F. Lion d/b/a Lion Construction</w:t>
      </w:r>
      <w:r>
        <w:rPr/>
        <w:t>, Mandeville, Louisiana – Consideration of an alleged violation for performing home improvement contracting services without possessing a State Home Improvement Registration at 817 Spanish Town Road ($17,450.00), Baton Rouge,  Louisiana La. R.S. 37:2175.2 (A)(1).</w:t>
      </w:r>
    </w:p>
    <w:p>
      <w:pPr>
        <w:pStyle w:val="Normal"/>
        <w:tabs>
          <w:tab w:val="clear" w:pos="720"/>
          <w:tab w:val="left" w:pos="360" w:leader="none"/>
        </w:tabs>
        <w:ind w:left="810" w:right="144" w:hanging="45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144" w:hanging="0"/>
        <w:jc w:val="both"/>
        <w:rPr/>
      </w:pPr>
      <w:r>
        <w:rPr/>
        <w:t xml:space="preserve">F. </w:t>
        <w:tab/>
      </w:r>
      <w:r>
        <w:rPr>
          <w:b/>
        </w:rPr>
        <w:t>CONSIDERATION OF LICENSURE EXEMPTION(S):</w:t>
        <w:tab/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080" w:leader="none"/>
        </w:tabs>
        <w:ind w:left="360" w:right="-864" w:hanging="0"/>
        <w:jc w:val="both"/>
        <w:rPr/>
      </w:pPr>
      <w:r>
        <w:rPr>
          <w:b/>
          <w:sz w:val="22"/>
          <w:szCs w:val="22"/>
          <w:u w:val="single"/>
        </w:rPr>
        <w:t>Construction &amp; Management Solutions LLC, 1025 Montgomery Hwy Ste 207, Vestavia, AL  35216</w:t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Status: Application, Residential Building Contruction</w:t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sz w:val="22"/>
          <w:szCs w:val="22"/>
        </w:rPr>
      </w:pPr>
      <w:r>
        <w:rPr>
          <w:sz w:val="22"/>
          <w:szCs w:val="22"/>
        </w:rPr>
        <w:t>Qualifying Party:  Thomas B. Mizerany</w:t>
      </w:r>
    </w:p>
    <w:p>
      <w:pPr>
        <w:pStyle w:val="Normal"/>
        <w:tabs>
          <w:tab w:val="clear" w:pos="720"/>
          <w:tab w:val="left" w:pos="360" w:leader="none"/>
        </w:tabs>
        <w:ind w:left="360" w:right="144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Examination and 60 day waiting period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Reciprocity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ty Remodelers, Inc., 3100 Ridge Lake Drive, Metairie, LA  7000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tatus:   Application, Residential Building Construc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Qualifying Party:  Taj M. Soomr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xamin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James M. Brown Builder, Inc., 1619 Jimmie Davis Hwy., Bossier City, LA  7111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tatus:  Currently Licensed, #81956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Qualifying Parties:  Jennifer Brown Hammons and Brian Stuart Hammon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xamination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G.</w:t>
        <w:tab/>
        <w:t>Consideration of new applications for residential building construction license to be approved pending as listed and attached to the agenda. (Pages 4 &amp; 5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/>
        <w:t>H.</w:t>
        <w:tab/>
        <w:t>Consideration of new applications for home improvement registration as listed and attached to the agenda. (Pages 6 - 8)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ind w:left="360" w:hanging="36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65" w:hanging="360"/>
        <w:jc w:val="both"/>
        <w:rPr>
          <w:b/>
          <w:b/>
        </w:rPr>
      </w:pPr>
      <w:r>
        <w:rPr>
          <w:b/>
        </w:rPr>
        <w:t>ADJOURNMENT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Residential Building license applications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i/>
          <w:i/>
          <w:sz w:val="16"/>
          <w:szCs w:val="16"/>
          <w:u w:val="single"/>
        </w:rPr>
      </w:pPr>
      <w:r>
        <w:rPr>
          <w:caps/>
          <w:sz w:val="16"/>
          <w:szCs w:val="16"/>
        </w:rPr>
        <w:t xml:space="preserve"> </w:t>
      </w:r>
      <w:r>
        <w:rPr>
          <w:caps/>
          <w:sz w:val="16"/>
          <w:szCs w:val="16"/>
        </w:rPr>
        <w:t>(pending all requirements being met)</w:t>
      </w:r>
    </w:p>
    <w:p>
      <w:pPr>
        <w:pStyle w:val="Normal"/>
        <w:tabs>
          <w:tab w:val="clear" w:pos="720"/>
          <w:tab w:val="left" w:pos="8640" w:leader="none"/>
        </w:tabs>
        <w:ind w:left="54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ind w:left="540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COMPANY NAME(S)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20"/>
          <w:szCs w:val="20"/>
        </w:rPr>
        <w:t>ACCESS ONE BUILDERS, LLC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1250 SW Railroad Ave, Hammond, LA  70403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SSET EVALUATION SERVICES, LLC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6915 General Diaz Street, New Orleans, LA  70124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G J HOMES, LLC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309 N Sibley St, Metairie, LA 70003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DLEY WEGMAN CONSTRUCTION COMPANY, INC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sz w:val="20"/>
          <w:szCs w:val="20"/>
        </w:rPr>
        <w:t>13256 Josephs Rd., Folsom, LA  70437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20"/>
          <w:szCs w:val="20"/>
        </w:rPr>
        <w:t>BRETT MARCEL BABINEAUX, LLC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815 Napoleon Avenue, New Orleans, LA  70115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L CONSTRUCTION, LLC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4956 Judy Street, Greenwood, LA 71033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O, CHRISTOPHER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602 E. Villen Street, Abbeville, LA  70510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’S CONTRACTING SERVICES, LLC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426 Ridgeway Drive, Metairie, LA  7000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8925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A BUILDERS, LLC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PO Box 24336, New Orleans, LA  70184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ITY REMODELERS, INC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3100 Ridgelake Drive, Suite 109, Metairie, LA  70002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TRUCTION &amp; MANAGEMENT SOLUTIONS, LLC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025 Montgomery Highway, Suite 207, Vestavia, AL  35216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VE PIERRET PLUMBING, INC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P. O. Box 1006, Youngsville, LA  70592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GLE BUILDERS, INC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7009 Chinquapin Court, Picayune, MS  39466-7004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UST CONSTRUCTION, LLC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821 Asbury Drive, Mandeville, LA  7047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20"/>
          <w:szCs w:val="20"/>
        </w:rPr>
        <w:t>F1 PERFORMANCE CONTRACTORS, LLC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41 Robert E Lee Blvd #314, New Orleans, LA  70124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20"/>
          <w:szCs w:val="20"/>
        </w:rPr>
        <w:t>G &amp; H BUILDERS OF BENTON, LLC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03 Magnolia Chase Drive, Benton, LA  71006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LCO HOME SERVICE, LLC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2310 Park Place, Gretna, La  70056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20"/>
          <w:szCs w:val="20"/>
        </w:rPr>
        <w:t>HERITAGE REMODELING, LLC</w:t>
        <w:tab/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.O. Box 12728, Lake Charles, LA  70612</w:t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5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James M. Brown Builder, Inc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619 Jimmie Davis Hwy., Bossier City, LA  71112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FF LAPORTE MECHANICAL COMPANY, LLC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61085 Atkins Drive</w:t>
        <w:tab/>
        <w:t>Slidell, LA  70460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RT REAUX CONSTRUCTION, LLC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05 Muirfield Court, Broussard, LA  70518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HUE, DONALD R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259 Glacier Drive, Livingston,TX  7735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LANDMARK CUSTOM HOMES, LLC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41083 James Robert Drive, Hammond, LA  70403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SSEIGNE ESTATES, LLC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08 East X Street, Belle Chasse, LA  70037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MP PROPERTIES, LLC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10 E. Hebert Road, Lake Charles, LA  70607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 &amp; D PLUMBING, LLC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7376 Lindsey Lane, Ethel, LA  70730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GNOLIA GROUP CUSTOM BUILDERS, LLC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P.O. Box 82403, Baton Rouge, LA  70884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t>MUSSO CONSTRUCTION, LLC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2833 Brakley Drive Suite C, Baton Rouge, LA  70816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NEZ RENOVATIONS, LLC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846 Casa Calvo St., New Orleans, LA  70114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20"/>
          <w:szCs w:val="20"/>
        </w:rPr>
        <w:t>PATRIOT GROUP SERVICES, INC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69442 Hwy. 59, Mandeville, LA  7047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20"/>
          <w:szCs w:val="20"/>
        </w:rPr>
        <w:t>RENAISSANCE HOMES OF LOUISIANA, LLC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3114 Coates Crossing, Baton Rouge, LA  70810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b/>
          <w:sz w:val="20"/>
          <w:szCs w:val="20"/>
        </w:rPr>
        <w:t>ROOFING BY OBIE, LLC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3704 Haring Road, Metairie, LA 70006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H PRIOLA CONSTRUCTION, LLC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P.O. Box 12728, Lake Charles, LA  70602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AWN ROBINSON CONSTRUCTION, INC.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3528 Stowers Drive, Monroe, LA  71201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AR GROUP CONSTRUCTION, LLC</w:t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355 South Club Avenue, Saint Gabriel, LA  70776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LLINGS CONSTRUCTION COMPANY, INC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P. O. Box 56388, Metairie, LA  70055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Versatile Construction corporation, A Louisiana Corporation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P. O. Box 52391, Haughton, LA  71035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Wayne Lebleu and Associates, Inc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520 Evelyn Drive, Abbeville, LA  70510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E IMPROVEMENT REGISTRATION APPLICATIONS</w:t>
      </w:r>
    </w:p>
    <w:p>
      <w:pPr>
        <w:pStyle w:val="Normal"/>
        <w:tabs>
          <w:tab w:val="clear" w:pos="720"/>
          <w:tab w:val="left" w:pos="1440" w:leader="none"/>
        </w:tabs>
        <w:ind w:left="540" w:hanging="0"/>
        <w:jc w:val="center"/>
        <w:rPr>
          <w:rFonts w:cs="Lucida Sans Unicode"/>
          <w:sz w:val="16"/>
          <w:szCs w:val="16"/>
        </w:rPr>
      </w:pPr>
      <w:r>
        <w:rPr>
          <w:rFonts w:cs="Lucida Sans Unicode"/>
          <w:sz w:val="16"/>
          <w:szCs w:val="16"/>
        </w:rPr>
        <w:t>(PENDING ALL REQUIREMENTS BEING ME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540" w:hanging="0"/>
        <w:outlineLvl w:val="0"/>
        <w:rPr>
          <w:rFonts w:cs="Lucida Sans Unicode"/>
          <w:i/>
          <w:i/>
          <w:sz w:val="16"/>
          <w:szCs w:val="16"/>
          <w:u w:val="single"/>
        </w:rPr>
      </w:pPr>
      <w:r>
        <w:rPr>
          <w:rFonts w:cs="Lucida Sans Unicode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540" w:hanging="0"/>
        <w:outlineLvl w:val="0"/>
        <w:rPr>
          <w:rFonts w:cs="Lucida Sans Unicode"/>
          <w:i/>
          <w:i/>
          <w:sz w:val="16"/>
          <w:szCs w:val="16"/>
          <w:u w:val="single"/>
        </w:rPr>
      </w:pPr>
      <w:r>
        <w:rPr>
          <w:rFonts w:cs="Lucida Sans Unicode"/>
          <w:i/>
          <w:sz w:val="16"/>
          <w:szCs w:val="16"/>
          <w:u w:val="single"/>
        </w:rPr>
        <w:t>COMPANY NAM(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</w:tabs>
        <w:ind w:left="540" w:hanging="0"/>
        <w:outlineLvl w:val="0"/>
        <w:rPr>
          <w:rFonts w:cs="Lucida Sans Unicode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. PALISI DESIGN, LLC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45 Metairie Lawn Drive, Metairie, LA  70001-5448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-1 MONUMENT ENTERPRISES, INC.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15 West 8th Street, Houston, TX  77007-151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CCENT SIDING &amp; HOME IMPROVEMENT, INC.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552 Crestwood Road, Marrero, LA  70072-570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ALIANZA RODRIGUEZ CONSTRUCTION, LLC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00 East 3rd Street, Suite 17, Kenner, LA  70062-703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LL PRO HOME IMPROVEMENTS LLC BY DARBY ROBIN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ost Office Box 669, Maurice, LA  70555-066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ANJ RENOVATIONS, LLC</w:t>
        <w:tab/>
      </w:r>
      <w:r>
        <w:rPr>
          <w:rFonts w:cs="Lucida Sans Unicode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ost Office Box 276, Arnaudville, LA  70512-027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BAD BOYS CONSTRUCTION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333 Painters Street</w:t>
        <w:tab/>
        <w:t>, New Orleans, LA  70117-753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BAKER STUCCO, IN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64 Newman Avenue, Jefferson, LA</w:t>
        <w:tab/>
        <w:t>70121-123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BROTHERS CONSTRUCTION COMPANY OF BATON ROUGE, INC.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ost Office Box 775, Prairieville, LA</w:t>
        <w:tab/>
        <w:t>70769-077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CARDENAS, RACELI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15 Sand Beach Boulevard, Apt. 2001, Shreveport, LA</w:t>
        <w:tab/>
        <w:t>71105-4548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CHIASSON COMPANY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4528 French Town Road, Greenwell Springs, LA  70739-3318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DESTINY DEVELOPERS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5855 Walnut Creek Road, Apt D-230, Rver Ridge, LA</w:t>
        <w:tab/>
        <w:t>70123-562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EAGLE BUILDERS, INC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7009 Chinquapin Court, Picayune, MS  39466-700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ELITE PAINTING COMPANY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50 Hummingbird Lane, Stonewall, LA  71078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FLOORS BY LEONARD, INC.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.O. Box 1392, Houma, LA  70361-139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GLOBAL CONSTRUCTION CORPORATION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.O. Box 51743, Lafayette, LA  70503-239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GRYDER, JOHNNY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432 Jack Crowell Road, Eros, LA  71238-835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H C B ENTERPRISE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.O. Box 13946, Alexandria, LA  7131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INFINITY HOME REPAIRS AND PAINTING, LLC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33 Rutherford Street, Shreveport, LA  71104-433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INFINITY ROOFING OF LOUISIANA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33 Rutherford Street, Shreveport, LA  71104-433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ISLAND BOY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727 Charlmark Drive, New Orleans, LA  70127-350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KELLY'S CUSTOM FLOORS, INC.</w:t>
        <w:tab/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507 East Texas Street, Bossier City, LA  7111-414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AMONICA, MICHAEL T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ab/>
        <w:t>13822 Florida Blvd Bldg 3, Baton Rouge, LA</w:t>
        <w:tab/>
        <w:t>7081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AGNIAPPE CUSTOM DESIGNS, LLC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sz w:val="20"/>
          <w:szCs w:val="20"/>
        </w:rPr>
        <w:t>38 Woodvine Court, Covington, LA  70433-472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EGACY ENTERPRISES OF OPELOUSAS, LLC</w:t>
      </w:r>
      <w:r>
        <w:rPr>
          <w:rFonts w:cs="Lucida Sans Unicode"/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65 Salvador Street, Opelousas, LA  70570-160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EMAIRE, BARRY R.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0201 Alexis Road, Gueydan, LA  70542-544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LYNN LILLIE CUSTOM CABINETS, LLC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409 Mount Vernon Church Road, West Monroe, LA  71292-332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MARK T. NIX ENTERPRISES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198 Jesse Jones Drive, Benton, LA  71006-420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MARTIN AND PEN BUILDERS, LLC</w:t>
      </w:r>
      <w:r>
        <w:rPr>
          <w:rFonts w:cs="Lucida Sans Unicode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O Box 1150, Natalbany, LA  70451-115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MK SIMMONS CONSTRUCTION, LLC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8084 Bayou Fountain Ave Ste B, Baton Rouge, LA  7082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NEDAL &amp; SONS, LLC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716 Michelle Court, Gretna, LA  70056-7646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NEW ORLEANS WATER SYSTEMS, LLC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349 Ridgelake Drive, Suite #108, Metairie, LA  70002-385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PLATINUM ROOFING AND RESTORATION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8440 Duplessis Road, Prairieville, LA  7076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 &amp; R POWER SERVICES, LLC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ost Office Box 72240, Bossier City, LA  71172-224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AIN PRO ROOFING, LLC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03 Mount Zion Road, Shreveport, LA  71106-640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ED RIVER BUILDERS, LLC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600 Highway 71, Coushatta, LA  7101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EMODELING REMEDIES, LLC</w:t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37 Central Avenue, Jefferson, LA  70121-141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RUSSELL, DARRELL E.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sz w:val="20"/>
          <w:szCs w:val="20"/>
        </w:rPr>
        <w:t>1104 Greenbriar Street, Alexandria, LA  71301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AFEWAY CONTRACTORS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P.O. Box 2378, New Orleans</w:t>
        <w:tab/>
        <w:t>, LA  70183-0783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SAVOY,</w:t>
      </w:r>
      <w:r>
        <w:rPr>
          <w:b/>
        </w:rPr>
        <w:t xml:space="preserve"> </w:t>
      </w:r>
      <w:r>
        <w:rPr>
          <w:rFonts w:cs="Lucida Sans Unicode"/>
          <w:b/>
          <w:sz w:val="20"/>
          <w:szCs w:val="20"/>
        </w:rPr>
        <w:t xml:space="preserve">RICKY KEITH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sz w:val="20"/>
          <w:szCs w:val="20"/>
        </w:rPr>
        <w:t>1860 German Bayou Road, Hessmer, LA  71341-425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SHUTTER-UP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2440 Marietta Street, Kenner, LA  70062-410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. LONDON CONSTRUCTION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62284 Garrick Lane</w:t>
        <w:tab/>
        <w:t>, Roseland, LA  70456-266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HOMAS BRANDED CONSTRUCTION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532 St. Nick Street, Lake Charles, LA  70607-759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RUITT CONSTRUCTION, LLC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3324 Dauterive Drive, Chalmette, LA  70043-240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TRUSSELL &amp; ASSOCIATES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8536 Box Road, Shreveport, LA  71106-641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VARGAS CONSTRUCTION &amp; REMODELING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807 1/2 Madeline Avenue, Lafayette, LA  70501-3321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b/>
          <w:sz w:val="20"/>
          <w:szCs w:val="20"/>
        </w:rPr>
        <w:t>VERDUN, Sr., CRAIG ANTHONY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sz w:val="20"/>
          <w:szCs w:val="20"/>
        </w:rPr>
        <w:t>P. O. Box 312, Patterson, LA  7039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b/>
          <w:sz w:val="20"/>
          <w:szCs w:val="20"/>
        </w:rPr>
        <w:t>WILLIAMS FLOOR COVERING, LLC</w:t>
      </w:r>
      <w:r>
        <w:rPr>
          <w:rFonts w:cs="Lucida Sans Unicod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  <w:t>8450 Madrid Avenue, Suite D, Baton Rouge, LA  7081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sz w:val="20"/>
          <w:szCs w:val="20"/>
        </w:rPr>
      </w:pPr>
      <w:r>
        <w:rPr>
          <w:rFonts w:cs="Lucida Sans Unicode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>
          <w:rFonts w:cs="Lucida Sans Unicode"/>
          <w:b/>
          <w:b/>
          <w:sz w:val="20"/>
          <w:szCs w:val="20"/>
        </w:rPr>
      </w:pPr>
      <w:r>
        <w:rPr>
          <w:rFonts w:cs="Lucida Sans Unicode"/>
          <w:b/>
          <w:sz w:val="20"/>
          <w:szCs w:val="20"/>
        </w:rPr>
        <w:t>Z-LINE ELECTRIC, LLC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540" w:hanging="0"/>
        <w:outlineLvl w:val="0"/>
        <w:rPr/>
      </w:pPr>
      <w:r>
        <w:rPr>
          <w:rFonts w:cs="Lucida Sans Unicode"/>
          <w:sz w:val="20"/>
          <w:szCs w:val="20"/>
        </w:rPr>
        <w:t>6712 Willie Lou Avenue, Houma, LA</w:t>
        <w:tab/>
        <w:t xml:space="preserve">  70364</w:t>
      </w:r>
    </w:p>
    <w:sectPr>
      <w:footerReference w:type="default" r:id="rId3"/>
      <w:footerReference w:type="first" r:id="rId4"/>
      <w:type w:val="nextPage"/>
      <w:pgSz w:w="12240" w:h="15840"/>
      <w:pgMar w:left="1296" w:right="864" w:gutter="0" w:header="0" w:top="990" w:footer="30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SIDENTIAL AGENDA – May 7, 2014</w:t>
    </w:r>
  </w:p>
  <w:p>
    <w:pPr>
      <w:pStyle w:val="Footer"/>
      <w:jc w:val="right"/>
      <w:rPr>
        <w:sz w:val="16"/>
        <w:szCs w:val="16"/>
        <w:lang w:val="en-US" w:eastAsia="en-US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8"/>
        <w:szCs w:val="18"/>
      </w:rPr>
      <w:t>2525 Quail Drive • Baton Rouge, Louisiana 70808 • (225) 765-2301 • Fax (225) 765-24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www.lslbc.louisiana.gov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tabs>
        <w:tab w:val="clear" w:pos="720"/>
        <w:tab w:val="left" w:pos="2160" w:leader="none"/>
      </w:tabs>
      <w:overflowPunct w:val="false"/>
      <w:autoSpaceDE w:val="false"/>
      <w:ind w:left="720" w:right="864" w:hanging="0"/>
      <w:jc w:val="center"/>
      <w:textAlignment w:val="baseline"/>
    </w:pPr>
    <w:rPr>
      <w:b/>
      <w:b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rmalJustified">
    <w:name w:val="Normal + Justified"/>
    <w:basedOn w:val="Normal"/>
    <w:qFormat/>
    <w:pPr>
      <w:tabs>
        <w:tab w:val="left" w:pos="720" w:leader="none"/>
        <w:tab w:val="center" w:pos="486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sideAddressName">
    <w:name w:val="Inside Address Nam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32:00Z</dcterms:created>
  <dc:creator>Stephanie Laborde</dc:creator>
  <dc:description/>
  <dc:language>en-US</dc:language>
  <cp:lastModifiedBy>Judy Dupuy</cp:lastModifiedBy>
  <cp:lastPrinted>2014-05-05T14:42:00Z</cp:lastPrinted>
  <dcterms:modified xsi:type="dcterms:W3CDTF">2014-05-06T14:32:00Z</dcterms:modified>
  <cp:revision>2</cp:revision>
  <dc:subject/>
  <dc:title>STATE OF LOUISIANA</dc:title>
</cp:coreProperties>
</file>