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ouisiana Life Safety &amp; Property Protection Boar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aton Rouge, Louisia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anuary 17, 20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NDANC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ob Reynolds Locksmit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teve Elmore Security/ Fir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Gerald Faulk  </w:t>
      </w:r>
      <w:r>
        <w:rPr>
          <w:rFonts w:cs="Tms Rmn;Times New Roman" w:ascii="Tms Rmn;Times New Roman" w:hAnsi="Tms Rmn;Times New Roman"/>
          <w:bCs/>
          <w:color w:val="000000"/>
          <w:sz w:val="28"/>
          <w:szCs w:val="28"/>
        </w:rPr>
        <w:t>Suppression/Portables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oyd Petty, Chairman  State Fire Marshal's Offi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eff Okun  Fire Alarm/ Securit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avid Allen  Fire / Securit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anny Brown/ </w:t>
      </w:r>
      <w:r>
        <w:rPr>
          <w:rFonts w:cs="Tms Rmn;Times New Roman" w:ascii="Tms Rmn;Times New Roman" w:hAnsi="Tms Rmn;Times New Roman"/>
          <w:bCs/>
          <w:color w:val="000000"/>
          <w:sz w:val="28"/>
          <w:szCs w:val="28"/>
        </w:rPr>
        <w:t>Suppression/Portables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athy M. Brown Associate Industr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imberly Wilkins/Securit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an Laguna Sprinkler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Ron Case Fire/ </w:t>
      </w:r>
      <w:r>
        <w:rPr>
          <w:rFonts w:cs="Tms Rmn;Times New Roman" w:ascii="Tms Rmn;Times New Roman" w:hAnsi="Tms Rmn;Times New Roman"/>
          <w:bCs/>
          <w:color w:val="000000"/>
          <w:sz w:val="28"/>
          <w:szCs w:val="28"/>
        </w:rPr>
        <w:t>Suppression/Portabl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had Himmel  Locksmith/ Door Hardware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Cs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bCs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ITOR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aul Robinson / Robinson Fenc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efferson Whitfield / Loksafe Servic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aren Scott / State Fire Marsh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Absent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Frank LeDoux Fire Extinguish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oyd Petty called the meeting to order at 9:35 am at the Louisiana State Fire Marshal's Office in Baton Rouge. Boyd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:</w:t>
      </w:r>
    </w:p>
    <w:p>
      <w:pPr>
        <w:pStyle w:val="Normal"/>
        <w:numPr>
          <w:ilvl w:val="0"/>
          <w:numId w:val="4"/>
        </w:numPr>
        <w:autoSpaceDE w:val="false"/>
        <w:ind w:left="450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ing Remarks/Pledge of allegiance</w:t>
      </w:r>
    </w:p>
    <w:p>
      <w:pPr>
        <w:pStyle w:val="Normal"/>
        <w:numPr>
          <w:ilvl w:val="0"/>
          <w:numId w:val="4"/>
        </w:numPr>
        <w:autoSpaceDE w:val="false"/>
        <w:ind w:left="450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ew/acceptance of last meeting's minute</w:t>
      </w:r>
    </w:p>
    <w:p>
      <w:pPr>
        <w:pStyle w:val="Normal"/>
        <w:autoSpaceDE w:val="false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 motion was made by Jeff Okun and seconded by Kathy M. Brown to accept the minutes of our last meeting, Oct 25, 2012. The motion passed unanimously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view of Target Solutions Courses for Continuing Education Units for Fire Industry Presented by Boyd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A motion was made by Jeff Okun and seconded by Rob Reynolds accept the </w:t>
      </w:r>
      <w:r>
        <w:rPr>
          <w:b/>
          <w:sz w:val="28"/>
          <w:szCs w:val="28"/>
        </w:rPr>
        <w:t>Target Solutions Course for Elective Onl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tinuing Education Units for Fire Industry. </w:t>
      </w:r>
      <w:r>
        <w:rPr>
          <w:sz w:val="28"/>
          <w:szCs w:val="28"/>
        </w:rPr>
        <w:t>The motion passed unanimously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view of AFAA Basic Fire Alarm Systems Course Name Change to Fire Alarm Fundamentals Bundle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 of Qualifier Requirements</w:t>
        <w:br/>
        <w:t>a. Fire Marshal Administrative Rules Course Extension</w:t>
        <w:br/>
        <w:t>b. Fire Marshal Plan Review Course</w:t>
        <w:br/>
        <w:t>c. Life Safety Course</w:t>
        <w:br/>
        <w:t>d. Nicet 2 Certification (Non-Required Fire Alarm, Pre-Engineered)</w:t>
        <w:br/>
        <w:t>e. Assa Abloy Door Opening Essentials Course (Door Hardware)</w:t>
        <w:br/>
        <w:t>f.  Door and Hardware Institute Certification (Door Hardware Consultant)</w:t>
      </w:r>
    </w:p>
    <w:p>
      <w:pPr>
        <w:pStyle w:val="Normal"/>
        <w:autoSpaceDE w:val="false"/>
        <w:ind w:left="720" w:hanging="4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 motion was made by Gerald Faulk and seconded by Kathy Brown to extend the date to June 30, 2013 for the </w:t>
      </w:r>
      <w:r>
        <w:rPr>
          <w:b/>
          <w:sz w:val="28"/>
          <w:szCs w:val="28"/>
        </w:rPr>
        <w:t>Fire Marsha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dministrative Rules</w:t>
      </w:r>
      <w:r>
        <w:rPr>
          <w:sz w:val="28"/>
          <w:szCs w:val="28"/>
        </w:rPr>
        <w:t>. The motion passed with a vote of 11 in favor and 1 oppose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 motion was made by Steve Elmore and seconded Jeff Okun by to extend the date to December 31, 2014 for the </w:t>
      </w:r>
      <w:r>
        <w:rPr>
          <w:b/>
          <w:sz w:val="28"/>
          <w:szCs w:val="28"/>
        </w:rPr>
        <w:t>Life Safety Course</w:t>
      </w:r>
      <w:r>
        <w:rPr>
          <w:sz w:val="28"/>
          <w:szCs w:val="28"/>
        </w:rPr>
        <w:t>. The motion passed unanimousl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 motion was made by Jeff Okun and seconded Kathy Brown by to extend the date to December 31, 2014 for the </w:t>
      </w:r>
      <w:r>
        <w:rPr>
          <w:b/>
          <w:sz w:val="28"/>
          <w:szCs w:val="28"/>
        </w:rPr>
        <w:t>Nicet 2 Certification (Non-Required Fire Alarm, Pre-Engineered)</w:t>
      </w:r>
      <w:r>
        <w:rPr>
          <w:sz w:val="28"/>
          <w:szCs w:val="28"/>
        </w:rPr>
        <w:t>. The motion passed unanimousl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4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of LSPP Advisory Board Policy and Procedures</w:t>
      </w:r>
    </w:p>
    <w:p>
      <w:pPr>
        <w:pStyle w:val="Normal"/>
        <w:autoSpaceDE w:val="false"/>
        <w:ind w:left="720" w:hanging="4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4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New Business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Boyd invited everyone to the Fallen Fire Fighter on March 9, 2013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osing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Jeff Okun made a motion to close the meeting at 12:15 the motion was seconded by David Allen Motion passed unanimousl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mitted by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eve El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ard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6:00Z</dcterms:created>
  <dc:creator>bpetty</dc:creator>
  <dc:description/>
  <dc:language>en-US</dc:language>
  <cp:lastModifiedBy>bpetty</cp:lastModifiedBy>
  <dcterms:modified xsi:type="dcterms:W3CDTF">2013-01-25T14:36:00Z</dcterms:modified>
  <cp:revision>4</cp:revision>
  <dc:subject/>
  <dc:title>Minutes</dc:title>
</cp:coreProperties>
</file>